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edt-user.doc  ---  EDT Emulation 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GNU Emacs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 1992, 1994, 1995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Kevin Gallagher &lt;kevingal@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Kevin Gallagher &lt;kevingal@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GNU Emacs; see the file COPYING.  If not,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dation, Inc., 59 Temple Place - Suite 3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11-13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EDT emulation package for GNU Emacs is a substantially</w:t>
      </w:r>
    </w:p>
    <w:p>
      <w:pPr>
        <w:pStyle w:val="PreformattedText"/>
        <w:bidi w:val="0"/>
        <w:jc w:val="left"/>
        <w:rPr/>
      </w:pPr>
      <w:r>
        <w:rPr/>
        <w:t>enhanced version of the original.  A large part of the original can still be</w:t>
      </w:r>
    </w:p>
    <w:p>
      <w:pPr>
        <w:pStyle w:val="PreformattedText"/>
        <w:bidi w:val="0"/>
        <w:jc w:val="left"/>
        <w:rPr/>
      </w:pPr>
      <w:r>
        <w:rPr/>
        <w:t>found here, of course, but much of it has been modified and quite a bit is</w:t>
      </w:r>
    </w:p>
    <w:p>
      <w:pPr>
        <w:pStyle w:val="PreformattedText"/>
        <w:bidi w:val="0"/>
        <w:jc w:val="left"/>
        <w:rPr/>
      </w:pPr>
      <w:r>
        <w:rPr/>
        <w:t>new.  Many of the ideas found here are borrowed from others.  In particular,</w:t>
      </w:r>
    </w:p>
    <w:p>
      <w:pPr>
        <w:pStyle w:val="PreformattedText"/>
        <w:bidi w:val="0"/>
        <w:jc w:val="left"/>
        <w:rPr/>
      </w:pPr>
      <w:r>
        <w:rPr/>
        <w:t>some of the code found here was drawn from an earlier re-write of the EDT</w:t>
      </w:r>
    </w:p>
    <w:p>
      <w:pPr>
        <w:pStyle w:val="PreformattedText"/>
        <w:bidi w:val="0"/>
        <w:jc w:val="left"/>
        <w:rPr/>
      </w:pPr>
      <w:r>
        <w:rPr/>
        <w:t>package done at DSC in 1989 by Matthew Frohm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Send bug fixes, suggestions for enhancements, and corrections to this</w:t>
      </w:r>
    </w:p>
    <w:p>
      <w:pPr>
        <w:pStyle w:val="PreformattedText"/>
        <w:bidi w:val="0"/>
        <w:jc w:val="left"/>
        <w:rPr/>
      </w:pPr>
      <w:r>
        <w:rPr/>
        <w:t>documentation to Kevin Gallagher (kevingal@onramp.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T emulation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-user.doc          - User instructions (which you are reading now)</w:t>
      </w:r>
    </w:p>
    <w:p>
      <w:pPr>
        <w:pStyle w:val="PreformattedText"/>
        <w:bidi w:val="0"/>
        <w:jc w:val="left"/>
        <w:rPr/>
      </w:pPr>
      <w:r>
        <w:rPr/>
        <w:t>edt.el                - EDT Emulation Functions and Default Configuration</w:t>
      </w:r>
    </w:p>
    <w:p>
      <w:pPr>
        <w:pStyle w:val="PreformattedText"/>
        <w:bidi w:val="0"/>
        <w:jc w:val="left"/>
        <w:rPr/>
      </w:pPr>
      <w:r>
        <w:rPr/>
        <w:t>edt-lk201.el          - Support for DEC LK-201 Keyboards</w:t>
      </w:r>
    </w:p>
    <w:p>
      <w:pPr>
        <w:pStyle w:val="PreformattedText"/>
        <w:bidi w:val="0"/>
        <w:jc w:val="left"/>
        <w:rPr/>
      </w:pPr>
      <w:r>
        <w:rPr/>
        <w:t>edt-vt100.el          - Support for DEC VT-100 (and above) terminals</w:t>
      </w:r>
    </w:p>
    <w:p>
      <w:pPr>
        <w:pStyle w:val="PreformattedText"/>
        <w:bidi w:val="0"/>
        <w:jc w:val="left"/>
        <w:rPr/>
      </w:pPr>
      <w:r>
        <w:rPr/>
        <w:t>edt-mapper.el         - Support for Keyboards used under X Windows</w:t>
      </w:r>
    </w:p>
    <w:p>
      <w:pPr>
        <w:pStyle w:val="PreformattedText"/>
        <w:bidi w:val="0"/>
        <w:jc w:val="left"/>
        <w:rPr/>
      </w:pPr>
      <w:r>
        <w:rPr/>
        <w:t>edt-pc.el             - Support for the PC AT Keyboard unde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goals were kept in mind when making this vers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mulate EDT Keypad Mode commands closely so that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T users will find that it easy and comfortabl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NU Emacs with a small learning cu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ake it easy for a user to customize EDT emula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dings without knowing much about Emacs L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ake it easy to switch between the original EDT default bin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user's customized bindings, without having to exit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ovide support for some TPU/EVE functions not suppor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ovide an easy way to restore ALL original Emacs key bind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s they existed before the EDT emulation was first invo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upport GNU Emacs 19.  (Support for GNU Emacs 18 has been drop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although there is some code designed to support Xemacs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merly Lucid Emacs), this is not fully implemented 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When running under X, support highlighting of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Handle terminal configuration under X interactively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is invoked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upport a PC AT keyboard under MS-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TERMINALS/KEYBOARD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s used under X Windows are supported via the edt-mapper function.  The</w:t>
      </w:r>
    </w:p>
    <w:p>
      <w:pPr>
        <w:pStyle w:val="PreformattedText"/>
        <w:bidi w:val="0"/>
        <w:jc w:val="left"/>
        <w:rPr/>
      </w:pPr>
      <w:r>
        <w:rPr/>
        <w:t>first time you invoke the emulation under X, the edt-mapper function is run</w:t>
      </w:r>
    </w:p>
    <w:p>
      <w:pPr>
        <w:pStyle w:val="PreformattedText"/>
        <w:bidi w:val="0"/>
        <w:jc w:val="left"/>
        <w:rPr/>
      </w:pPr>
      <w:r>
        <w:rPr/>
        <w:t>automatically and the user is prompted to identify which keys the emulation is</w:t>
      </w:r>
    </w:p>
    <w:p>
      <w:pPr>
        <w:pStyle w:val="PreformattedText"/>
        <w:bidi w:val="0"/>
        <w:jc w:val="left"/>
        <w:rPr/>
      </w:pPr>
      <w:r>
        <w:rPr/>
        <w:t>to use for the standard keypad and function keys EDT expects (e.g., PF1, PF2,</w:t>
      </w:r>
    </w:p>
    <w:p>
      <w:pPr>
        <w:pStyle w:val="PreformattedText"/>
        <w:bidi w:val="0"/>
        <w:jc w:val="left"/>
        <w:rPr/>
      </w:pPr>
      <w:r>
        <w:rPr/>
        <w:t>etc.).  This configuration is saved to disk read each time the emulation is</w:t>
      </w:r>
    </w:p>
    <w:p>
      <w:pPr>
        <w:pStyle w:val="PreformattedText"/>
        <w:bidi w:val="0"/>
        <w:jc w:val="left"/>
        <w:rPr/>
      </w:pP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haracter oriented connections not running a window manager, the following</w:t>
      </w:r>
    </w:p>
    <w:p>
      <w:pPr>
        <w:pStyle w:val="PreformattedText"/>
        <w:bidi w:val="0"/>
        <w:jc w:val="left"/>
        <w:rPr/>
      </w:pPr>
      <w:r>
        <w:rPr/>
        <w:t>terminals/keyboards are supported.  (1) DEC VT-100 series and higher.  This</w:t>
      </w:r>
    </w:p>
    <w:p>
      <w:pPr>
        <w:pStyle w:val="PreformattedText"/>
        <w:bidi w:val="0"/>
        <w:jc w:val="left"/>
        <w:rPr/>
      </w:pPr>
      <w:r>
        <w:rPr/>
        <w:t>includes well behaved VT clones and emulators.  If you are using a VT series</w:t>
      </w:r>
    </w:p>
    <w:p>
      <w:pPr>
        <w:pStyle w:val="PreformattedText"/>
        <w:bidi w:val="0"/>
        <w:jc w:val="left"/>
        <w:rPr/>
      </w:pPr>
      <w:r>
        <w:rPr/>
        <w:t>terminal, be sure that the term environment variable is set properly before</w:t>
      </w:r>
    </w:p>
    <w:p>
      <w:pPr>
        <w:pStyle w:val="PreformattedText"/>
        <w:bidi w:val="0"/>
        <w:jc w:val="left"/>
        <w:rPr/>
      </w:pPr>
      <w:r>
        <w:rPr/>
        <w:t>invoking emacs. (2) PC AT keyboard unde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read the SPECIAL NOTES FOR SOME PLATFORMS sections to see if those</w:t>
      </w:r>
    </w:p>
    <w:p>
      <w:pPr>
        <w:pStyle w:val="PreformattedText"/>
        <w:bidi w:val="0"/>
        <w:jc w:val="left"/>
        <w:rPr/>
      </w:pPr>
      <w:r>
        <w:rPr/>
        <w:t>notes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STARTING THE EDT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up GNU Emacs and enter "M-x edt-emulation-on" to begin the emulation.</w:t>
      </w:r>
    </w:p>
    <w:p>
      <w:pPr>
        <w:pStyle w:val="PreformattedText"/>
        <w:bidi w:val="0"/>
        <w:jc w:val="left"/>
        <w:rPr/>
      </w:pPr>
      <w:r>
        <w:rPr/>
        <w:t>After initialization is complete, the following message will appear below the</w:t>
      </w:r>
    </w:p>
    <w:p>
      <w:pPr>
        <w:pStyle w:val="PreformattedText"/>
        <w:bidi w:val="0"/>
        <w:jc w:val="left"/>
        <w:rPr/>
      </w:pPr>
      <w:r>
        <w:rPr/>
        <w:t>status line informing you that the emulation has been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EDT keymap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EDT Emulation start up automatically, each time you initiate</w:t>
      </w:r>
    </w:p>
    <w:p>
      <w:pPr>
        <w:pStyle w:val="PreformattedText"/>
        <w:bidi w:val="0"/>
        <w:jc w:val="left"/>
        <w:rPr/>
      </w:pPr>
      <w:r>
        <w:rPr/>
        <w:t>a GNU Emacs session, by adding the following line to your .ema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tq term-setup-hook 'edt-emulation-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ference sheet is included (later on) listing the default EDT Emulation key</w:t>
      </w:r>
    </w:p>
    <w:p>
      <w:pPr>
        <w:pStyle w:val="PreformattedText"/>
        <w:bidi w:val="0"/>
        <w:jc w:val="left"/>
        <w:rPr/>
      </w:pPr>
      <w:r>
        <w:rPr/>
        <w:t>bindings.  This sheet is also accessible on line from within Emacs by pressing</w:t>
      </w:r>
    </w:p>
    <w:p>
      <w:pPr>
        <w:pStyle w:val="PreformattedText"/>
        <w:bidi w:val="0"/>
        <w:jc w:val="left"/>
        <w:rPr/>
      </w:pPr>
      <w:r>
        <w:rPr/>
        <w:t>PF2, GOLD H, or HELP (when in the EDT Defaul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y to customize key bindings in the EDT Emulation.  (See CUSTOMIZING</w:t>
      </w:r>
    </w:p>
    <w:p>
      <w:pPr>
        <w:pStyle w:val="PreformattedText"/>
        <w:bidi w:val="0"/>
        <w:jc w:val="left"/>
        <w:rPr/>
      </w:pPr>
      <w:r>
        <w:rPr/>
        <w:t>section, below.)  Customizations are placed in a file called edt-user.el.  (A</w:t>
      </w:r>
    </w:p>
    <w:p>
      <w:pPr>
        <w:pStyle w:val="PreformattedText"/>
        <w:bidi w:val="0"/>
        <w:jc w:val="left"/>
        <w:rPr/>
      </w:pPr>
      <w:r>
        <w:rPr/>
        <w:t>sample edt-user.el file can be found in the CUSTOMIZING section.)  If</w:t>
      </w:r>
    </w:p>
    <w:p>
      <w:pPr>
        <w:pStyle w:val="PreformattedText"/>
        <w:bidi w:val="0"/>
        <w:jc w:val="left"/>
        <w:rPr/>
      </w:pPr>
      <w:r>
        <w:rPr/>
        <w:t>edt-user.el is found in your GNU Emacs load path during EDT Emulation</w:t>
      </w:r>
    </w:p>
    <w:p>
      <w:pPr>
        <w:pStyle w:val="PreformattedText"/>
        <w:bidi w:val="0"/>
        <w:jc w:val="left"/>
        <w:rPr/>
      </w:pPr>
      <w:r>
        <w:rPr/>
        <w:t>initialization, then the following message will appear below the status line</w:t>
      </w:r>
    </w:p>
    <w:p>
      <w:pPr>
        <w:pStyle w:val="PreformattedText"/>
        <w:bidi w:val="0"/>
        <w:jc w:val="left"/>
        <w:rPr/>
      </w:pPr>
      <w:r>
        <w:rPr/>
        <w:t>indicating that the emulation has been enabled, enhanced by your own</w:t>
      </w:r>
    </w:p>
    <w:p>
      <w:pPr>
        <w:pStyle w:val="PreformattedText"/>
        <w:bidi w:val="0"/>
        <w:jc w:val="left"/>
        <w:rPr/>
      </w:pPr>
      <w:r>
        <w:rPr/>
        <w:t>custom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EDT custom keymap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enabled, it is easy to switch back and forth between your customized EDT</w:t>
      </w:r>
    </w:p>
    <w:p>
      <w:pPr>
        <w:pStyle w:val="PreformattedText"/>
        <w:bidi w:val="0"/>
        <w:jc w:val="left"/>
        <w:rPr/>
      </w:pPr>
      <w:r>
        <w:rPr/>
        <w:t>Emulation key bindings and the default EDT Emulation key bindings.  It is also</w:t>
      </w:r>
    </w:p>
    <w:p>
      <w:pPr>
        <w:pStyle w:val="PreformattedText"/>
        <w:bidi w:val="0"/>
        <w:jc w:val="left"/>
        <w:rPr/>
      </w:pPr>
      <w:r>
        <w:rPr/>
        <w:t>easy to turn off the emulation.  Doing so completely restores the original key</w:t>
      </w:r>
    </w:p>
    <w:p>
      <w:pPr>
        <w:pStyle w:val="PreformattedText"/>
        <w:bidi w:val="0"/>
        <w:jc w:val="left"/>
        <w:rPr/>
      </w:pPr>
      <w:r>
        <w:rPr/>
        <w:t>bindings in effect just prior to invoking th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DT key bindings and GNU Emacs key bindings conflict, the default GNU</w:t>
      </w:r>
    </w:p>
    <w:p>
      <w:pPr>
        <w:pStyle w:val="PreformattedText"/>
        <w:bidi w:val="0"/>
        <w:jc w:val="left"/>
        <w:rPr/>
      </w:pPr>
      <w:r>
        <w:rPr/>
        <w:t>Emacs key bindings are retained by the EDT emulation by default.  If you are a</w:t>
      </w:r>
    </w:p>
    <w:p>
      <w:pPr>
        <w:pStyle w:val="PreformattedText"/>
        <w:bidi w:val="0"/>
        <w:jc w:val="left"/>
        <w:rPr/>
      </w:pPr>
      <w:r>
        <w:rPr/>
        <w:t>diehard EDT user you may not like this.  The CUSTOMIZING section explains how</w:t>
      </w:r>
    </w:p>
    <w:p>
      <w:pPr>
        <w:pStyle w:val="PreformattedText"/>
        <w:bidi w:val="0"/>
        <w:jc w:val="left"/>
        <w:rPr/>
      </w:pPr>
      <w:r>
        <w:rPr/>
        <w:t>to change th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 SPECIAL NOTES FOR SOME PLAT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Workstations running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arlier Sun keyboards do not have arrow keys separat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keys.  It is difficult to emulate the full EDT keypad and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 use of the arrow keys on such keybo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n Type 5 keyboard, however, does have separate arrow key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a candidate for setting up a reasonable EDT keypad e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Sun's default X keynames for the keypad keys don't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NU Emacs to interpret the keypad 2, 4, 6, and 8 keys as someth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rrow keys, nor use all the top row of keys for PF1 thru PF4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contents of an .xmodmaprc file which corrects this probl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 Type 5 key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File:  .xmodmap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Set up Sun Type 5 keypad for use with the GNU Emacs EDT E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3 = KP_Di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4 = KP_Multi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7 = KP_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5 = KP_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6 = KP_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7 = KP_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8 = KP_Sub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7 = KP_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8 = KP_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9 = KP_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0 = KP_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1 = KP_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5 = F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19 = KP_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20 = KP_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21 = KP_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32 = KP_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.xmodmaprc to the xmodmap command and all the Sun Type 5 keypa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be configurable for the emulation of an LK-201 keypad (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key). 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5 = F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NumLock key to be the F24 key which can then be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have as the PF1 key.  In doing so, you will no longer have a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f you are using other software under X which requires a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n examine your keyboard and look for one you don't 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 it to be the NumLock key.  (See the man page on xmodmap f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help on how to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users running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F1 is configured to emulate the PF1 (GOLD) key.  But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stead if you load a freeware TSR distribu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Kermit, call gold.com.  It is distributed in a file called gold22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omes with the source code as well as a loadable binary im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edt-pc.e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users running Linu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X server configuration of three keys PC AT keyboar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be modified to permit the PC keyboard to emulate an LK-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properly.  Here's the contents of an .xmodmaprc file which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nges for y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File:  .xmodmap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! Set up PC keypad under Linux for the GNU Emacs EDT Emu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22 = 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7 = 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6 = Num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the file to the xmodmap command and all the PC keypad keys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figurable for the emulation of an LK-201 keypad (less the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, the standard keyboard supplied with DEC terminals VT-200 an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switches the role of the F12 and NumLock keys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definition of the Delete key above the arrow keys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ssigned a keybinding independently of the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t is necessary to have NumLock ON for the PC keypad to em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K-201 keypad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HOW DOES THIS EDT EMULATION DIFFER FROM REAL EDT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you will find that this emulation of EDT replicates most, but not</w:t>
      </w:r>
    </w:p>
    <w:p>
      <w:pPr>
        <w:pStyle w:val="PreformattedText"/>
        <w:bidi w:val="0"/>
        <w:jc w:val="left"/>
        <w:rPr/>
      </w:pPr>
      <w:r>
        <w:rPr/>
        <w:t>all, of EDT's most used Keypad Mode editing functions and behavior.  It is not</w:t>
      </w:r>
    </w:p>
    <w:p>
      <w:pPr>
        <w:pStyle w:val="PreformattedText"/>
        <w:bidi w:val="0"/>
        <w:jc w:val="left"/>
        <w:rPr/>
      </w:pPr>
      <w:r>
        <w:rPr/>
        <w:t>perfect, but most EDT users who have tried the emulation agree that it is</w:t>
      </w:r>
    </w:p>
    <w:p>
      <w:pPr>
        <w:pStyle w:val="PreformattedText"/>
        <w:bidi w:val="0"/>
        <w:jc w:val="left"/>
        <w:rPr/>
      </w:pPr>
      <w:r>
        <w:rPr/>
        <w:t>quite good enough to make it easy for die-hard EDT users to move over to using</w:t>
      </w:r>
    </w:p>
    <w:p>
      <w:pPr>
        <w:pStyle w:val="PreformattedText"/>
        <w:bidi w:val="0"/>
        <w:jc w:val="left"/>
        <w:rPr/>
      </w:pPr>
      <w:r>
        <w:rPr/>
        <w:t xml:space="preserve">GNU Ema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list of the most important differences between EDT and this GNU Emacs</w:t>
      </w:r>
    </w:p>
    <w:p>
      <w:pPr>
        <w:pStyle w:val="PreformattedText"/>
        <w:bidi w:val="0"/>
        <w:jc w:val="left"/>
        <w:rPr/>
      </w:pPr>
      <w:r>
        <w:rPr/>
        <w:t>EDT Emulation.  The list is short but you must be aware of these differences</w:t>
      </w:r>
    </w:p>
    <w:p>
      <w:pPr>
        <w:pStyle w:val="PreformattedText"/>
        <w:bidi w:val="0"/>
        <w:jc w:val="left"/>
        <w:rPr/>
      </w:pPr>
      <w:r>
        <w:rPr/>
        <w:t>if you are to use the EDT Emulation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ing repeat counts works a little differently than in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allows users to enter a repeat count before entering a comm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repeat counts.  For example, when in EDT, pressing thes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in sequence, GOLD 5 KP1, will move the cursor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5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 provides two ways to enter repeat counts, though neither invo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GOLD key.  In Emacs, repeat counts can be entered by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.  For example, pressing these keys in sequence, ESC 1 0 KP1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he cursor in the current direction 10 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 provides another command called universal-argument that can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hing, plus a few other things.  Normally, Emacs has this b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-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EDT SUBS command, bound to GOLD ENTER, is NOT supported.  The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 query-replace command has been bound to GOLD ENTER, instea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more convenient to use than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DT's line mode commands and nokeypad mode commands are NOT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 one important exception; see item 8 in the Highlight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 Although, at first, this may seem like a big omission, th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Emacs commands provides a much richer set of capabiliti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make up for this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Emacs commands not bound to keys, you can press GOLD KP7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key.  Emacs will display it's own command prompt called Meta-x (M-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invoke this prompt the normal Emacs way by entering ESC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lected text is highlighted ONLY when running under X Windows.  Gnu Ema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does not support highlighting of text on VT series terminals,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Just like TPU/EVE, The ENTER key is NOT used to terminate input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prompts you for input.  The RETURN key is used, instead.  (KP4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P5 do terminate input for the FIND command, just like in EDT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 SOME HIGHLIGHTS IN THIS EDT EMULATION, AND SOME COMPARISO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GNU EMACS EDT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EDT define key command is supported (edt-define-key) and is b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 in the default EDT mode when EDT control sequence bindings are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of the sample edt-user.el customization files is used.  The TPU/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command is supported but not bound to a key in the default ED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s bound in the sample edt-user.e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 TPU/EVE learn command, which uses one key to begin the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, C-l, and another command to remember the sequence, C-r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learn command (edt-learn) serves as a toggle to both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remember the lear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users who change the meaning of a key with the define ke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commands, would like to be able to restore the original key bi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quit and restart emacs.  So a restore key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o do just that.  When invoked, it prompts you to press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ich you wish the last replaced key definition restored.  It is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LD C-k in the default EDT mode when EDT control sequence bind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or one of the sample edt-user.el customization file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irection support is fully supported.  It is no longer accomplis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defining keys each time the direction is changed.  Thus,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to the current direction setting may be bound easily to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ll original emacs bindings are fully restored when EDT emul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r custom EDT bindings are kept separate from the default EDT bind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an toggle back and forth between the custom EDT bindings an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Emacs functions in edt.el attempt to emulate, where practica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behavior of the corresponding EDT keypad mode commands.  In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the emulation is not exact, but we hope you will agree it is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.  In a very few cases, we chose to use the Emacs way of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.  As mentioned earlier, we do not emulate the EDT SUB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we chose to use the Emacs query-replace function, which we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Emacs uses the regexp assigned to page-delimiter to determine what mark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break.  This is normally "^\f", which causes the edt-page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form feeds not located at the beginning of a line.  To emu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PAGE command exactly, page-delimiter is set to "\f" when EDT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urned on, and restored to "^\f" when EDT emulation is turn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since some users prefer the Emacs definition of a page break, o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preserve a customized definition of page break, one can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T definition by 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q edt-keep-current-page-delimiter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.ema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he EDT definition of a section of a terminal window is hardwired to b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its one-and-only 24-line window (the EDT SECT command b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P8).  That's two-thirds of the window at a time.  Since Emacs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U/EVE, can handle multiple windows of sizes of other than 24 lin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section used here has been modified to two-thir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indow.  (There is also an edt-scroll-window function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efer over the SECT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ursor movement and deletion involving word entities is identical to ED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above all else, gives the die-hard EDT user a sense of be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.  Also, an emulation of EDT's SET ENTITY WORD command is provi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users who like to customize movement by a word at a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EDT's FIND and FNDNXT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EDT's APPEND and REPLACE comman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HNGCASE is supported.  It works on individual characters or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if SELECT is active.  In addition, two new commands are provid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-lowercase and edt-uppercase.  They work on individual WOR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ext, if SELEC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Form feed and tab insert comman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A new command, edt-duplicate-word, is provided.  If you experi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might find it to be surprisingly useful and may wonder 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got along without it!  It is assigned to C-j in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-user.el custom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TPU/EVE's Rectangular Cut and Paste functions (originally from the EVE-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are supported.  But unlike the TPU/EVE versions, these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oth insert and overwrite modes.  The seven rectangula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ound to F7, F8, GOLD-F8, F9, GOLD-F9, F10, and GOLD-F10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D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The original EDT emulation package set up many default regular and G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ings.  We tried to preserve most (but not all!) of these, so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iginal emulation package will feel more at h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there are still many GOLD key sequences which are not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ny functions.  These are prime candidates to use for your 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izatio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re are several commands in edt.el not bound to any key.  So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worthwhile to look through edt.el for functions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o your personal customized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The VT200/VT300 series terminals steal the function keys F1 to F5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use.  These do not generate signals which are sent to th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edt.el does not assign any default bindings to F1 through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our VT220 terminals generate an interrupt when the F6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(^C or ^Y, can't remember which) and not the character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ed in the manual.  So, binding emacs commands to F6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terminal behave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The VT220 terminal has no ESC, BS, nor LF keys, as does a VT100.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DT bindings adopt the standard DEC convention of having the F1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2, and F13 keys, on a VT200 series (and above) terminal, assig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DT functions that are bound to ESC, BS, and LF on a VT100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Each user, through the use of a private edt-user.el file, can customiz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sily, personal EDT emulation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The EDT SELECT and RESET functions are supported.  However, unlike ED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RESET to cancel text selection does NOT reset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the curr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provide a TPU/EVE like version of the single SELECT/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called edt-toggle-select, which makes the EDT SELEC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oggle on/off switch.  That is, if selection is ON, pressing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urns selection off (cancels selection).  This function is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edt-user.el customizatio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CUSTOMIZ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EDT users, at one time or another, make some custom key bindings, or</w:t>
      </w:r>
    </w:p>
    <w:p>
      <w:pPr>
        <w:pStyle w:val="PreformattedText"/>
        <w:bidi w:val="0"/>
        <w:jc w:val="left"/>
        <w:rPr/>
      </w:pPr>
      <w:r>
        <w:rPr/>
        <w:t>use someone else's custom key bindings, which they come to depend upon just as</w:t>
      </w:r>
    </w:p>
    <w:p>
      <w:pPr>
        <w:pStyle w:val="PreformattedText"/>
        <w:bidi w:val="0"/>
        <w:jc w:val="left"/>
        <w:rPr/>
      </w:pPr>
      <w:r>
        <w:rPr/>
        <w:t>if they were built-in bindings.  This EDT Emulation for GNU Emacs is designed</w:t>
      </w:r>
    </w:p>
    <w:p>
      <w:pPr>
        <w:pStyle w:val="PreformattedText"/>
        <w:bidi w:val="0"/>
        <w:jc w:val="left"/>
        <w:rPr/>
      </w:pPr>
      <w:r>
        <w:rPr/>
        <w:t>to make it easy to customize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ustomize the EDT Emulation to use some of your own key</w:t>
      </w:r>
    </w:p>
    <w:p>
      <w:pPr>
        <w:pStyle w:val="PreformattedText"/>
        <w:bidi w:val="0"/>
        <w:jc w:val="left"/>
        <w:rPr/>
      </w:pPr>
      <w:r>
        <w:rPr/>
        <w:t>bindings, you need to make a private version of edt-user.el in your own</w:t>
      </w:r>
    </w:p>
    <w:p>
      <w:pPr>
        <w:pStyle w:val="PreformattedText"/>
        <w:bidi w:val="0"/>
        <w:jc w:val="left"/>
        <w:rPr/>
      </w:pPr>
      <w:r>
        <w:rPr/>
        <w:t>private lisp directory.  There are two sample files edt-user.el1 and</w:t>
      </w:r>
    </w:p>
    <w:p>
      <w:pPr>
        <w:pStyle w:val="PreformattedText"/>
        <w:bidi w:val="0"/>
        <w:jc w:val="left"/>
        <w:rPr/>
      </w:pPr>
      <w:r>
        <w:rPr/>
        <w:t>edt-user.el2 for you to use as templates and for ideas.  Look at</w:t>
      </w:r>
    </w:p>
    <w:p>
      <w:pPr>
        <w:pStyle w:val="PreformattedText"/>
        <w:bidi w:val="0"/>
        <w:jc w:val="left"/>
        <w:rPr/>
      </w:pPr>
      <w:r>
        <w:rPr/>
        <w:t>edt-user.el1 first.  Unless you will be using two or more very different</w:t>
      </w:r>
    </w:p>
    <w:p>
      <w:pPr>
        <w:pStyle w:val="PreformattedText"/>
        <w:bidi w:val="0"/>
        <w:jc w:val="left"/>
        <w:rPr/>
      </w:pPr>
      <w:r>
        <w:rPr/>
        <w:t>types of terminals on the same system, you need not look at edt-user.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need to have your own private lisp directory, say ~/lisp, and</w:t>
      </w:r>
    </w:p>
    <w:p>
      <w:pPr>
        <w:pStyle w:val="PreformattedText"/>
        <w:bidi w:val="0"/>
        <w:jc w:val="left"/>
        <w:rPr/>
      </w:pPr>
      <w:r>
        <w:rPr/>
        <w:t>you should add it to the GNU Emacs 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 few sites have different load-path requirements, so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may need some modification if your site has such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own edt-user.e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edt-user.el file is attached to the end of this user documentation.</w:t>
      </w:r>
    </w:p>
    <w:p>
      <w:pPr>
        <w:pStyle w:val="PreformattedText"/>
        <w:bidi w:val="0"/>
        <w:jc w:val="left"/>
        <w:rPr/>
      </w:pPr>
      <w:r>
        <w:rPr/>
        <w:t>You should use it as a guide to learn how you can customize EDT emulation</w:t>
      </w:r>
    </w:p>
    <w:p>
      <w:pPr>
        <w:pStyle w:val="PreformattedText"/>
        <w:bidi w:val="0"/>
        <w:jc w:val="left"/>
        <w:rPr/>
      </w:pPr>
      <w:r>
        <w:rPr/>
        <w:t>bindings to your own liking.  Names used to identify the set of LK-201</w:t>
      </w:r>
    </w:p>
    <w:p>
      <w:pPr>
        <w:pStyle w:val="PreformattedText"/>
        <w:bidi w:val="0"/>
        <w:jc w:val="left"/>
        <w:rPr/>
      </w:pPr>
      <w:r>
        <w:rPr/>
        <w:t>keypad and fun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Keys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1 PF2 PF3 PF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7 KP8 KP9 K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4 KP5 KP6 K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P1 KP2 KP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0     KPP K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RIGHT DOW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F2 F3 F4 F5  F6 F7 F8 F9 F10  F11 F12 F13 F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DO  F17 F18 F19 F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D   INSERT   RE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PREVIOU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VT-200 terminals, and above, steal function keys F1 thr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for terminal setup control and don't send anyth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if pressed.  So customizing bindings to these key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basic functions that do the EDT emulation bindings:</w:t>
      </w:r>
    </w:p>
    <w:p>
      <w:pPr>
        <w:pStyle w:val="PreformattedText"/>
        <w:bidi w:val="0"/>
        <w:jc w:val="left"/>
        <w:rPr/>
      </w:pPr>
      <w:r>
        <w:rPr/>
        <w:t>edt-bind-standard-key, edt-bind-gold-key, and edt-bind-function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are for binding functions to keys which are standard across most</w:t>
      </w:r>
    </w:p>
    <w:p>
      <w:pPr>
        <w:pStyle w:val="PreformattedText"/>
        <w:bidi w:val="0"/>
        <w:jc w:val="left"/>
        <w:rPr/>
      </w:pPr>
      <w:r>
        <w:rPr/>
        <w:t>keyboards.  This makes them keyboard independent, making it possible to define</w:t>
      </w:r>
    </w:p>
    <w:p>
      <w:pPr>
        <w:pStyle w:val="PreformattedText"/>
        <w:bidi w:val="0"/>
        <w:jc w:val="left"/>
        <w:rPr/>
      </w:pPr>
      <w:r>
        <w:rPr/>
        <w:t>these key bindings for all terminals in the file edt.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, edt-bind-standard-key, is used typically to bind emacs commands to</w:t>
      </w:r>
    </w:p>
    <w:p>
      <w:pPr>
        <w:pStyle w:val="PreformattedText"/>
        <w:bidi w:val="0"/>
        <w:jc w:val="left"/>
        <w:rPr/>
      </w:pPr>
      <w:r>
        <w:rPr/>
        <w:t>control keys, although some people use it to bind commands to other keys, as</w:t>
      </w:r>
    </w:p>
    <w:p>
      <w:pPr>
        <w:pStyle w:val="PreformattedText"/>
        <w:bidi w:val="0"/>
        <w:jc w:val="left"/>
        <w:rPr/>
      </w:pPr>
      <w:r>
        <w:rPr/>
        <w:t>well.  (For example, some people use it to bind the VT200 seldom used</w:t>
      </w:r>
    </w:p>
    <w:p>
      <w:pPr>
        <w:pStyle w:val="PreformattedText"/>
        <w:bidi w:val="0"/>
        <w:jc w:val="left"/>
        <w:rPr/>
      </w:pPr>
      <w:r>
        <w:rPr/>
        <w:t>back-tick key (`) to the function "ESC-prefix" so it will behave like an ESC</w:t>
      </w:r>
    </w:p>
    <w:p>
      <w:pPr>
        <w:pStyle w:val="PreformattedText"/>
        <w:bidi w:val="0"/>
        <w:jc w:val="left"/>
        <w:rPr/>
      </w:pPr>
      <w:r>
        <w:rPr/>
        <w:t>key.)  The second function, edt-bind-gold-key, is used to bind emacs commands</w:t>
      </w:r>
    </w:p>
    <w:p>
      <w:pPr>
        <w:pStyle w:val="PreformattedText"/>
        <w:bidi w:val="0"/>
        <w:jc w:val="left"/>
        <w:rPr/>
      </w:pPr>
      <w:r>
        <w:rPr/>
        <w:t>to gold key sequences involving alpha-numeric keys, special character keys,</w:t>
      </w:r>
    </w:p>
    <w:p>
      <w:pPr>
        <w:pStyle w:val="PreformattedText"/>
        <w:bidi w:val="0"/>
        <w:jc w:val="left"/>
        <w:rPr/>
      </w:pPr>
      <w:r>
        <w:rPr/>
        <w:t>and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unction, edt-bind-function-key, is terminal dependent and is</w:t>
      </w:r>
    </w:p>
    <w:p>
      <w:pPr>
        <w:pStyle w:val="PreformattedText"/>
        <w:bidi w:val="0"/>
        <w:jc w:val="left"/>
        <w:rPr/>
      </w:pPr>
      <w:r>
        <w:rPr/>
        <w:t>defined in a terminal specific file (see edt-vt100.el for example).  It is</w:t>
      </w:r>
    </w:p>
    <w:p>
      <w:pPr>
        <w:pStyle w:val="PreformattedText"/>
        <w:bidi w:val="0"/>
        <w:jc w:val="left"/>
        <w:rPr/>
      </w:pPr>
      <w:r>
        <w:rPr/>
        <w:t>used to bind emacs commands to function keys, to keypad keys, and to gold</w:t>
      </w:r>
    </w:p>
    <w:p>
      <w:pPr>
        <w:pStyle w:val="PreformattedText"/>
        <w:bidi w:val="0"/>
        <w:jc w:val="left"/>
        <w:rPr/>
      </w:pPr>
      <w:r>
        <w:rPr/>
        <w:t>sequences of tho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Each of the three functions, edt-bind-function-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t-bind-gold-key, and edt-bind-standard-key, has an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argument.  The optional argument should NOT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t-user.el!  When the optional argument is missing,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nows to make the key binding part of the user's E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bindings, which is what you want to do in edt-user.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T default bindings are set up in edt.el by call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functions with the optional last argument set to "t".  So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cide to copy such function calls from edt.el to edt-user.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ubsequent modification, BE SURE TO DELETE THE "t" AT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PARAMETER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WORD 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edt-word-entities is used to emulate EDT's SET ENTITY WORD</w:t>
      </w:r>
    </w:p>
    <w:p>
      <w:pPr>
        <w:pStyle w:val="PreformattedText"/>
        <w:bidi w:val="0"/>
        <w:jc w:val="left"/>
        <w:rPr/>
      </w:pPr>
      <w:r>
        <w:rPr/>
        <w:t>command.  It contains a list of characters to be treated as words in</w:t>
      </w:r>
    </w:p>
    <w:p>
      <w:pPr>
        <w:pStyle w:val="PreformattedText"/>
        <w:bidi w:val="0"/>
        <w:jc w:val="left"/>
        <w:rPr/>
      </w:pPr>
      <w:r>
        <w:rPr/>
        <w:t>themselves.  If the user does not define edt-word-entities in his/her .emacs</w:t>
      </w:r>
    </w:p>
    <w:p>
      <w:pPr>
        <w:pStyle w:val="PreformattedText"/>
        <w:bidi w:val="0"/>
        <w:jc w:val="left"/>
        <w:rPr/>
      </w:pPr>
      <w:r>
        <w:rPr/>
        <w:t>file, then it is set up with the EDT default containing only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are stored in the list by their numerical values, not as</w:t>
      </w:r>
    </w:p>
    <w:p>
      <w:pPr>
        <w:pStyle w:val="PreformattedText"/>
        <w:bidi w:val="0"/>
        <w:jc w:val="left"/>
        <w:rPr/>
      </w:pPr>
      <w:r>
        <w:rPr/>
        <w:t>strings.  Emacs supports several ways to specify the numerical value of a</w:t>
      </w:r>
    </w:p>
    <w:p>
      <w:pPr>
        <w:pStyle w:val="PreformattedText"/>
        <w:bidi w:val="0"/>
        <w:jc w:val="left"/>
        <w:rPr/>
      </w:pPr>
      <w:r>
        <w:rPr/>
        <w:t>character.  One method is to use the question mark: ?A means the numerical</w:t>
      </w:r>
    </w:p>
    <w:p>
      <w:pPr>
        <w:pStyle w:val="PreformattedText"/>
        <w:bidi w:val="0"/>
        <w:jc w:val="left"/>
        <w:rPr/>
      </w:pPr>
      <w:r>
        <w:rPr/>
        <w:t>value for A, ?/ means the numerical value for /, and so on.  Several</w:t>
      </w:r>
    </w:p>
    <w:p>
      <w:pPr>
        <w:pStyle w:val="PreformattedText"/>
        <w:bidi w:val="0"/>
        <w:jc w:val="left"/>
        <w:rPr/>
      </w:pPr>
      <w:r>
        <w:rPr/>
        <w:t>unprintable characters have special repres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b  specifies  BS, C-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t  specifies  TAB, C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n  specifies  LFD, C-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v  specifies  VTAB, C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f  specifies  FF, C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r  specifies  CR, C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e  specifies  ESC, C-[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\  specifies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?\t ?- ?/)) ;; Specifies TAB, - , and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?\t)        ;; Specifies TAB,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characters by their decimal ascii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9 45 47))   ;; Specifies TAB, - , and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ING EDT CONTROL KEY SEQUENCE BIN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DT key bindings and GNU Emacs key bindings conflict, the default GNU</w:t>
      </w:r>
    </w:p>
    <w:p>
      <w:pPr>
        <w:pStyle w:val="PreformattedText"/>
        <w:bidi w:val="0"/>
        <w:jc w:val="left"/>
        <w:rPr/>
      </w:pPr>
      <w:r>
        <w:rPr/>
        <w:t>Emacs key bindings are retained by default.  Some diehard EDT users may not</w:t>
      </w:r>
    </w:p>
    <w:p>
      <w:pPr>
        <w:pStyle w:val="PreformattedText"/>
        <w:bidi w:val="0"/>
        <w:jc w:val="left"/>
        <w:rPr/>
      </w:pPr>
      <w:r>
        <w:rPr/>
        <w:t>like this.  So, if the variable edt-use-EDT-control-key-bindings is set to</w:t>
      </w:r>
    </w:p>
    <w:p>
      <w:pPr>
        <w:pStyle w:val="PreformattedText"/>
        <w:bidi w:val="0"/>
        <w:jc w:val="left"/>
        <w:rPr/>
      </w:pPr>
      <w:r>
        <w:rPr/>
        <w:t>true in a user's .emacs file, then the default EDT Emulation mode will enable</w:t>
      </w:r>
    </w:p>
    <w:p>
      <w:pPr>
        <w:pStyle w:val="PreformattedText"/>
        <w:bidi w:val="0"/>
        <w:jc w:val="left"/>
        <w:rPr/>
      </w:pPr>
      <w:r>
        <w:rPr/>
        <w:t>most of the original EDT control key sequence bindings.  If you wish to do</w:t>
      </w:r>
    </w:p>
    <w:p>
      <w:pPr>
        <w:pStyle w:val="PreformattedText"/>
        <w:bidi w:val="0"/>
        <w:jc w:val="left"/>
        <w:rPr/>
      </w:pPr>
      <w:r>
        <w:rPr/>
        <w:t>this, add the following line to your .ema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q edt-use-EDT-control-key-bindings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EDT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: Copy Rectangle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: Cut Rect Overstrike        |Prev Line |Next Line |Bkwd Char |Frwd Cha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8: Paste Rect Overstrike      |   (UP)   |  (DOWN)  |  (LEFT)  | (RIGHT)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: Cut Rect Insert            |Window Top|Window Bot|Bkwd Sent |Frwd Sent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9: Paste Rect Insert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: Cut Rectangle</w:t>
      </w:r>
    </w:p>
    <w:p>
      <w:pPr>
        <w:pStyle w:val="PreformattedText"/>
        <w:bidi w:val="0"/>
        <w:jc w:val="left"/>
        <w:rPr/>
      </w:pPr>
      <w:r>
        <w:rPr/>
        <w:t>G-F10: Paste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1: ESC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2: Begining of Line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F12: Delete Other Windows       |   GOLD   |   HELP   |  FNDNXT  |  DEL L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3: Delete to Begin of Word    |   (PF1)  |   (PF2)  |   (PF3)  |  (PF4)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: Keypad Help                |Mark Wisel|Desc Funct|   FIND   |  UND L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: Execute extended command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PAGE   |   SECT   |  APPEND  |  DEL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g: Keyboard Quit              |    (7)   |    (8)   |    (9)   |   (-)    |</w:t>
      </w:r>
    </w:p>
    <w:p>
      <w:pPr>
        <w:pStyle w:val="PreformattedText"/>
        <w:bidi w:val="0"/>
        <w:jc w:val="left"/>
        <w:rPr/>
      </w:pPr>
      <w:r>
        <w:rPr/>
        <w:t>G-C-g: Keyboard Quit              |Ex Ext Cmd|Fill Regio| REPLACE  |  UND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h: Beginning of Line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h: Emacs Help                 |  ADVANCE |  BACKUP  |   CUT    |  DEL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i: Tab Insert                 |    (4)   |    (5)   |    (6)   |   (,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j: Delete to Begin of Word    |   BOTTOM |    TOP   |   Yank   |  UND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: Define Key 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k: Restore Key                |   WORD   |    EOL   |   CHAR   |   Next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: Form Feed Insert           |    (1)   |    (2)   |    (3)   |  Window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n: Set Screen Width 80        | CHNGCASE |  DEL EOL |Quoted Ins| 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r: Isearch Backward           +---------------------+----------+  (ENTER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s: Isearch Forward            |         LINE        |  SELECT  | 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t: Display the Time           |         (0)         |    (.)   |   Query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u: Delete to Begin of Line    |      Open Line      |  RESET   |  Replac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v: Redraw Display             +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-w: Set Screen Width 132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z: Suspend Emacs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>G-C-\: Split Window                     |  FNDNXT  |   Yank   |   CU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(FIND)  | (INSERT) | (REMOVE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b: Buffer Menu                      |   FIND   |          |   COPY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c: Compile      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d: Delete Window                    |SELECT/RES|SECT BACKW|SECT FORWA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e: Exit                             | (SELECT) |(PREVIOUS)|  (NEXT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f: Find File              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g: Find File Other Window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h: Keypad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i: Ins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k: Toggle Capitalization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l: Low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m: Save Some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n: Next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o: Switch to Nex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q: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r: Rev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s: Sav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u: Upp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v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w: Wri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y: EDT Emulation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z: Switch to User EDT Key Bind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1: Delete Othe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2: Spl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%: Go to Perce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 : Undo  (GOLD Spaceb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=: Go to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`: What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;; File:  edt-user.el   ---  Sample User Customizations for the Enhanced </w:t>
      </w:r>
    </w:p>
    <w:p>
      <w:pPr>
        <w:pStyle w:val="PreformattedText"/>
        <w:bidi w:val="0"/>
        <w:jc w:val="left"/>
        <w:rPr/>
      </w:pPr>
      <w:r>
        <w:rPr/>
        <w:t xml:space="preserve">;;;                             EDT Keypad Mode Emulation </w:t>
      </w:r>
    </w:p>
    <w:p>
      <w:pPr>
        <w:pStyle w:val="PreformattedText"/>
        <w:bidi w:val="0"/>
        <w:jc w:val="left"/>
        <w:rPr/>
      </w:pPr>
      <w:r>
        <w:rPr/>
        <w:t xml:space="preserve">;;;                             </w:t>
      </w:r>
    </w:p>
    <w:p>
      <w:pPr>
        <w:pStyle w:val="PreformattedText"/>
        <w:bidi w:val="0"/>
        <w:jc w:val="left"/>
        <w:rPr/>
      </w:pPr>
      <w:r>
        <w:rPr/>
        <w:t>;;;                          For GNU Emacs 19</w:t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  <w:t>;; Copyright (C) 1986, 1992, 1993 Free Software Found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Author: Kevin Gallagher &lt;kevingal@onramp.net&gt;</w:t>
      </w:r>
    </w:p>
    <w:p>
      <w:pPr>
        <w:pStyle w:val="PreformattedText"/>
        <w:bidi w:val="0"/>
        <w:jc w:val="left"/>
        <w:rPr/>
      </w:pPr>
      <w:r>
        <w:rPr/>
        <w:t>;; Maintainer: Kevin Gallagher &lt;kevingal@onramp.net&gt;</w:t>
      </w:r>
    </w:p>
    <w:p>
      <w:pPr>
        <w:pStyle w:val="PreformattedText"/>
        <w:bidi w:val="0"/>
        <w:jc w:val="left"/>
        <w:rPr/>
      </w:pPr>
      <w:r>
        <w:rPr/>
        <w:t>;; Keywords: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GNU Emacs is free software; you can redistribute it and/or modify</w:t>
      </w:r>
    </w:p>
    <w:p>
      <w:pPr>
        <w:pStyle w:val="PreformattedText"/>
        <w:bidi w:val="0"/>
        <w:jc w:val="left"/>
        <w:rPr/>
      </w:pPr>
      <w:r>
        <w:rPr/>
        <w:t>;; it under the terms of the GNU General Public License as published by</w:t>
      </w:r>
    </w:p>
    <w:p>
      <w:pPr>
        <w:pStyle w:val="PreformattedText"/>
        <w:bidi w:val="0"/>
        <w:jc w:val="left"/>
        <w:rPr/>
      </w:pPr>
      <w:r>
        <w:rPr/>
        <w:t>;; the Free Software Foundation; either version 2, or (at your option)</w:t>
      </w:r>
    </w:p>
    <w:p>
      <w:pPr>
        <w:pStyle w:val="PreformattedText"/>
        <w:bidi w:val="0"/>
        <w:jc w:val="left"/>
        <w:rPr/>
      </w:pPr>
      <w:r>
        <w:rPr/>
        <w:t>;;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GNU Emacs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>;; 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>;; MERCHAN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>;; 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>;; along with GNU Emacs; see the file COPYING.  If not, write to the</w:t>
      </w:r>
    </w:p>
    <w:p>
      <w:pPr>
        <w:pStyle w:val="PreformattedText"/>
        <w:bidi w:val="0"/>
        <w:jc w:val="left"/>
        <w:rPr/>
      </w:pPr>
      <w:r>
        <w:rPr/>
        <w:t>;; Free Software Foundation, Inc., 59 Temple Place - Suite 330,</w:t>
      </w:r>
    </w:p>
    <w:p>
      <w:pPr>
        <w:pStyle w:val="PreformattedText"/>
        <w:bidi w:val="0"/>
        <w:jc w:val="left"/>
        <w:rPr/>
      </w:pPr>
      <w:r>
        <w:rPr/>
        <w:t>;; Boston, MA 02111-1307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 Comment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This file contains GNU Emacs User Custom EDT bindings and functions.  In</w:t>
      </w:r>
    </w:p>
    <w:p>
      <w:pPr>
        <w:pStyle w:val="PreformattedText"/>
        <w:bidi w:val="0"/>
        <w:jc w:val="left"/>
        <w:rPr/>
      </w:pPr>
      <w:r>
        <w:rPr/>
        <w:t>;; this example file, there is no special test for the type of terminal being</w:t>
      </w:r>
    </w:p>
    <w:p>
      <w:pPr>
        <w:pStyle w:val="PreformattedText"/>
        <w:bidi w:val="0"/>
        <w:jc w:val="left"/>
        <w:rPr/>
      </w:pPr>
      <w:r>
        <w:rPr/>
        <w:t>;; used.  The assumption is that all key bindings here apply to all terminals</w:t>
      </w:r>
    </w:p>
    <w:p>
      <w:pPr>
        <w:pStyle w:val="PreformattedText"/>
        <w:bidi w:val="0"/>
        <w:jc w:val="left"/>
        <w:rPr/>
      </w:pPr>
      <w:r>
        <w:rPr/>
        <w:t>;; that may be used.  (In fact, it was written by an individual who uses only</w:t>
      </w:r>
    </w:p>
    <w:p>
      <w:pPr>
        <w:pStyle w:val="PreformattedText"/>
        <w:bidi w:val="0"/>
        <w:jc w:val="left"/>
        <w:rPr/>
      </w:pPr>
      <w:r>
        <w:rPr/>
        <w:t>;; VT series terminals when logging into a VAX.)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 WARNING: Each of the three functions, edt-bind-function-key,</w:t>
      </w:r>
    </w:p>
    <w:p>
      <w:pPr>
        <w:pStyle w:val="PreformattedText"/>
        <w:bidi w:val="0"/>
        <w:jc w:val="left"/>
        <w:rPr/>
      </w:pPr>
      <w:r>
        <w:rPr/>
        <w:t>;;          edt-bind-gold-key, and edt-bind-standard-key, has an optional</w:t>
      </w:r>
    </w:p>
    <w:p>
      <w:pPr>
        <w:pStyle w:val="PreformattedText"/>
        <w:bidi w:val="0"/>
        <w:jc w:val="left"/>
        <w:rPr/>
      </w:pPr>
      <w:r>
        <w:rPr/>
        <w:t>;;          last argument.  The optional argument should NOT be used in</w:t>
      </w:r>
    </w:p>
    <w:p>
      <w:pPr>
        <w:pStyle w:val="PreformattedText"/>
        <w:bidi w:val="0"/>
        <w:jc w:val="left"/>
        <w:rPr/>
      </w:pPr>
      <w:r>
        <w:rPr/>
        <w:t>;;          edt-user.el!  When the optional argument is missing, each</w:t>
      </w:r>
    </w:p>
    <w:p>
      <w:pPr>
        <w:pStyle w:val="PreformattedText"/>
        <w:bidi w:val="0"/>
        <w:jc w:val="left"/>
        <w:rPr/>
      </w:pPr>
      <w:r>
        <w:rPr/>
        <w:t>;;          function knows to make the key binding part of the user's EDT</w:t>
      </w:r>
    </w:p>
    <w:p>
      <w:pPr>
        <w:pStyle w:val="PreformattedText"/>
        <w:bidi w:val="0"/>
        <w:jc w:val="left"/>
        <w:rPr/>
      </w:pPr>
      <w:r>
        <w:rPr/>
        <w:t>;;          custom bindings, which is what you want to do in edt-user.el!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          The EDT default bindings are set up in edt.el by calling these</w:t>
      </w:r>
    </w:p>
    <w:p>
      <w:pPr>
        <w:pStyle w:val="PreformattedText"/>
        <w:bidi w:val="0"/>
        <w:jc w:val="left"/>
        <w:rPr/>
      </w:pPr>
      <w:r>
        <w:rPr/>
        <w:t>;;          same functions with the optional last argument set to "t".  So, if</w:t>
      </w:r>
    </w:p>
    <w:p>
      <w:pPr>
        <w:pStyle w:val="PreformattedText"/>
        <w:bidi w:val="0"/>
        <w:jc w:val="left"/>
        <w:rPr/>
      </w:pPr>
      <w:r>
        <w:rPr/>
        <w:t>;;          you decide to copy such function calls from edt.el to edt-user.el</w:t>
      </w:r>
    </w:p>
    <w:p>
      <w:pPr>
        <w:pStyle w:val="PreformattedText"/>
        <w:bidi w:val="0"/>
        <w:jc w:val="left"/>
        <w:rPr/>
      </w:pPr>
      <w:r>
        <w:rPr/>
        <w:t>;;          for subsequent modification, BE SURE TO DELETE THE "t" AT THE END</w:t>
      </w:r>
    </w:p>
    <w:p>
      <w:pPr>
        <w:pStyle w:val="PreformattedText"/>
        <w:bidi w:val="0"/>
        <w:jc w:val="left"/>
        <w:rPr/>
      </w:pPr>
      <w:r>
        <w:rPr/>
        <w:t>;;          OF EACH PARAMETER LIST!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 See edt-user.doc in the emacs et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;</w:t>
      </w:r>
    </w:p>
    <w:p>
      <w:pPr>
        <w:pStyle w:val="PreformattedText"/>
        <w:bidi w:val="0"/>
        <w:jc w:val="left"/>
        <w:rPr/>
      </w:pPr>
      <w:r>
        <w:rPr/>
        <w:t>;;;; Setup user custom EDT key bindings.</w:t>
      </w:r>
    </w:p>
    <w:p>
      <w:pPr>
        <w:pStyle w:val="PreformattedText"/>
        <w:bidi w:val="0"/>
        <w:jc w:val="left"/>
        <w:rPr/>
      </w:pPr>
      <w:r>
        <w:rPr/>
        <w:t>;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edt-setup-user-bindings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signs user custom EDT Emulation keyboard bind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PF1 (GOLD), PF2, PF3, PF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This file MUST contain a binding of PF1 to edt-user-gold-map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DON'T CHANGE OR DELETE THE REGULAR KEY BINDING OF PF1 BELOW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(However, you may change the GOLD-PF1 binding, if you wish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1" 'edt-user-gold-map 'edt-mark-section-wise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2" 'query-replace 'other-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4" 'edt-delete-entire-line 'edt-undelete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EDT Keypad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1" 'edt-word-forward 'edt-change-ca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3" 'edt-word-backward 'edt-cop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6" 'edt-cut-or-copy 'yan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8" 'edt-scroll-window 'fill-paragrap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9" 'open-line 'edt-eliminate-all-ta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edt-bind-function-key "KPP"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edt-toggle-select 'edt-line-to-middle-of-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E" 'edt-change-direction 'overwrite-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GOLD bindings for regular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a" 'edt-appe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A" 'edt-appe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h" 'edt-electric-user-keypad-hel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H" 'edt-electric-user-keypad-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Control bindings for regular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c as original prefix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j" 'edt-duplicate-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k" 'edt-define-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 "\C-k" 'edt-restore-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l" 'edt-lea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m to new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n" 'edt-set-screen-width-8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o" 'open-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p" 'fill-paragrap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r to isearch-backw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s to isearch-forw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t" 'edt-display-the-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v" 'redraw-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standard-key "\C-w" 'edt-set-screen-width-1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x as original prefix key.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  <w:t>;;; LK-201 KEYBOARD USER EDT KEYPAD HELP</w:t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edt-user-keypad-help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EDT Keypad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: Copy Rectangle             |Prev Line |Next Line |Bkwd Char |Frwd Char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: Cut Rect Overstrike        |   (UP)   |  (DOWN)  |  (LEFT)  | (RIGHT)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8: Paste Rect Overstrike      |Window Top|Window Bot|Bkwd Sent |Frwd Sen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: Cut Rect Insert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-F9: Paste Rect Insert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: Cut Rectangle</w:t>
      </w:r>
    </w:p>
    <w:p>
      <w:pPr>
        <w:pStyle w:val="PreformattedText"/>
        <w:bidi w:val="0"/>
        <w:jc w:val="left"/>
        <w:rPr/>
      </w:pPr>
      <w:r>
        <w:rPr/>
        <w:t>G-F10: Paste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1: ESC        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2: Begining of Line           |   GOLD   |Query Repl|  FNDNXT  |Del Ent L |</w:t>
      </w:r>
    </w:p>
    <w:p>
      <w:pPr>
        <w:pStyle w:val="PreformattedText"/>
        <w:bidi w:val="0"/>
        <w:jc w:val="left"/>
        <w:rPr/>
      </w:pPr>
      <w:r>
        <w:rPr/>
        <w:t>G-F12: Delete Other Windows       |   (PF1)  |   (PF2)  |   (PF3)  |   (PF4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3: Delete to Begin of Word    |Mark Wisel|Other Wind|   FIND   |  UND L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: Keypad Help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: Execute extended command   |   PAGE   |Scroll Win|Open Line |  DEL W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(7)   |    (8)   |    (9)   |   (-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a: Beginning of Line          |Ex Ext Cmd|Fill Parag|Elim Tabs |  UND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b: Switch to Buffer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d: Delete Character           |  ADVANCE |  BACKUP  | CUT/COPY |  DEL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e: End of Line                |    (4)   |    (5)   |    (6)   |   (,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f: Forward Character          |   BOTTOM |    TOP   |   Yank   |  UND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g: Keyboard Quit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g: Keyboard Quit              | Fwd Word |    EOL   | Bwd Word |  Change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h: Electric Emacs Help        |    (1)   |    (2)   |    (3)   | Direction|</w:t>
      </w:r>
    </w:p>
    <w:p>
      <w:pPr>
        <w:pStyle w:val="PreformattedText"/>
        <w:bidi w:val="0"/>
        <w:jc w:val="left"/>
        <w:rPr/>
      </w:pPr>
      <w:r>
        <w:rPr/>
        <w:t>G-C-h: Emacs Help                 | CHNGCASE |  DEL EOL |   COPY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i: Indent for Tab             +---------------------+----------+  (ENTER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j: Duplicate Word             |         LINE        |SELECT/RES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: Define Key                 |         (0)         |    (.)   |  Toggle  |</w:t>
      </w:r>
    </w:p>
    <w:p>
      <w:pPr>
        <w:pStyle w:val="PreformattedText"/>
        <w:bidi w:val="0"/>
        <w:jc w:val="left"/>
        <w:rPr/>
      </w:pPr>
      <w:r>
        <w:rPr/>
        <w:t>G-C-k: Restore Key                |      Open Line      |Center Lin|Insrt/Over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: Learn                      +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-n: Set Screen Width 80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o: Open Line   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p: Fill Paragraph                  |  FNDNXT  |   Yank   |    CUT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q: Quoted Insert                   |  (FIND)) | (INSERT) | (REMOVE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r: Isearch Backward                |   FIND   |          |   COPY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s: Isearch Forward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t: Display the Time                |SELECT/RES|SECT BACKW|SECT FORWA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u: Universal Argument              | (SELECT) |(PREVIOUS)|  (NEXT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v: Redraw Display        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w: Set Screen Width 132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z: Suspend Emacs</w:t>
      </w:r>
    </w:p>
    <w:p>
      <w:pPr>
        <w:pStyle w:val="PreformattedText"/>
        <w:bidi w:val="0"/>
        <w:jc w:val="left"/>
        <w:rPr/>
      </w:pPr>
      <w:r>
        <w:rPr/>
        <w:t>G-C-\\: Spl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a: Append to Kill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b: Buffe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c: 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d: Delet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e: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f: Fi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g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h: Keypad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i: Ins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k: Toggle Capitalization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l: Low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m: Save Some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n: Next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o: Switch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q: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r: Rev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s: Sav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u: Upp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v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w: Wri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y: EDT Emulation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z: Switch to Default EDT Key Bind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2: Spl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%: Go to Perce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 : Undo  (GOLD Spaceb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=: Go to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`: What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teracti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scribe-function 'edt-user-keypad-help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