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Nov 2005 08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AL\\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05 08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é Bordeaux 1 TD Ré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FEF50F-A7BA-4723-B485-CF21A0E884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Nov 2005 07:5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5 08:0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é Bordeaux 1 TD Résea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