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5 08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AL\\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AL\\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5 16:5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'ai tenté d'émettre le paquet &lt;Hello from 0 (paquet 0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7E126A-AC73-4E95-8636-309BFDC72E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Nov 2005 07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5 16:5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'ai tenté d'émettre le paquet &lt;Hello from 0 (paquet 0)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