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5 08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AL\\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AL\\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5 06:5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é Bordeaux 1 TD Ré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A469DC-6DF5-461C-9F9A-7C8F6BCA49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Nov 2005 07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5 06:5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é Bordeaux 1 TD Résea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