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088" w:leader="none"/>
        </w:tabs>
        <w:rPr>
          <w:sz w:val="18"/>
        </w:rPr>
      </w:pPr>
      <w:r>
        <w:rPr>
          <w:sz w:val="18"/>
        </w:rPr>
        <w:t xml:space="preserve">Université Bordeaux 1 </w:t>
        <w:tab/>
        <w:t>Réseaux</w:t>
      </w:r>
    </w:p>
    <w:p>
      <w:pPr>
        <w:pStyle w:val="Normal"/>
        <w:tabs>
          <w:tab w:val="clear" w:pos="709"/>
          <w:tab w:val="right" w:pos="7088" w:leader="none"/>
        </w:tabs>
        <w:rPr>
          <w:sz w:val="18"/>
        </w:rPr>
      </w:pPr>
      <w:r>
        <w:rPr>
          <w:sz w:val="18"/>
        </w:rPr>
        <w:t>Master 1 Info/CSI</w:t>
        <w:tab/>
        <w:t>2005-2006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S : Question ‘Modélisation’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e modélisation avec des automates à états finis</w:t>
      </w:r>
    </w:p>
    <w:p>
      <w:pPr>
        <w:pStyle w:val="Normal"/>
        <w:rPr>
          <w:sz w:val="16"/>
        </w:rPr>
      </w:pPr>
      <w:r>
        <w:rPr>
          <w:sz w:val="16"/>
        </w:rPr>
        <w:t xml:space="preserve">On s’intéresse maintenant au protocole du bit alterné (version v=3 du TD4).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onner une modélisation de l’émetteur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>
          <w:sz w:val="16"/>
        </w:rPr>
      </w:pPr>
      <w:r>
        <w:rPr>
          <w:sz w:val="16"/>
        </w:rPr>
        <w:t>Idem pour le récepteur.</w:t>
      </w:r>
    </w:p>
    <w:p>
      <w:pPr>
        <w:pStyle w:val="Normal"/>
        <w:rPr>
          <w:sz w:val="16"/>
        </w:rPr>
      </w:pPr>
      <w:r>
        <w:rPr>
          <w:sz w:val="16"/>
        </w:rPr>
        <w:t>Rappel sur la question modélisation du TD6</w:t>
      </w:r>
    </w:p>
    <w:p>
      <w:pPr>
        <w:pStyle w:val="Normal"/>
        <w:rPr>
          <w:sz w:val="16"/>
        </w:rPr>
      </w:pPr>
      <w:r>
        <w:rPr>
          <w:sz w:val="16"/>
        </w:rPr>
        <w:t>On s’intéresse aux protocoles de liaison implémentés lors du TD4.</w:t>
      </w:r>
    </w:p>
    <w:p>
      <w:pPr>
        <w:pStyle w:val="Normal"/>
        <w:rPr>
          <w:sz w:val="16"/>
        </w:rPr>
      </w:pPr>
      <w:r>
        <w:rPr>
          <w:sz w:val="16"/>
        </w:rPr>
        <w:t>On considère, dans un premier temps, la version 2 implémentée (TD4, version V2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Quels sont les messages qui transitent sur le canal (bidirectionnel) ?</w:t>
      </w:r>
    </w:p>
    <w:p>
      <w:pPr>
        <w:pStyle w:val="Normal"/>
        <w:rPr/>
      </w:pPr>
      <w:r>
        <w:rPr>
          <w:vanish/>
          <w:color w:val="FF0000"/>
          <w:sz w:val="16"/>
          <w:szCs w:val="16"/>
        </w:rPr>
        <w:t>Emetteur-&gt; Récepteur : couples de {0,1}</w:t>
      </w:r>
      <w:r>
        <w:rPr>
          <w:vanish/>
          <w:color w:val="FF0000"/>
          <w:sz w:val="16"/>
          <w:szCs w:val="16"/>
          <w:vertAlign w:val="superscript"/>
        </w:rPr>
        <w:t>+</w:t>
      </w:r>
      <w:r>
        <w:rPr>
          <w:vanish/>
          <w:color w:val="FF0000"/>
          <w:sz w:val="16"/>
          <w:szCs w:val="16"/>
        </w:rPr>
        <w:t xml:space="preserve"> X {0,1}</w:t>
      </w:r>
    </w:p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Récepteur -&gt; Emetteur : A(ck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Une simplification consiste à considérer que les messages forment un ensemble fini. Que peut-on considérer comme ensemble fini de messages. Appelons M cet ensemble.</w:t>
      </w:r>
    </w:p>
    <w:p>
      <w:pPr>
        <w:pStyle w:val="Solution"/>
        <w:rPr/>
      </w:pPr>
      <w:r>
        <w:rPr/>
        <w:t>On ignore la partie message : M={0,1,A}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Peut-on représenter le comportement du canal par un automate à états fini sur l’alphabet M ? </w:t>
      </w:r>
    </w:p>
    <w:p>
      <w:pPr>
        <w:pStyle w:val="Solution"/>
        <w:rPr/>
      </w:pPr>
      <w:r>
        <w:rPr/>
        <w:t>Si le canal peut avoir un nombre non borné de messages, la réponse est non.</w:t>
      </w:r>
    </w:p>
    <w:p>
      <w:pPr>
        <w:pStyle w:val="Solution"/>
        <w:rPr/>
      </w:pPr>
      <w:r>
        <w:rPr/>
        <w:t>Ici, le canal peut comporter plusieurs messages dans la situation suivante :</w:t>
      </w:r>
    </w:p>
    <w:p>
      <w:pPr>
        <w:pStyle w:val="Solution"/>
        <w:rPr/>
      </w:pPr>
      <w:r>
        <w:rPr/>
        <w:t>message non reçu par le récepteur et le timer expire (côté émetteur).</w:t>
      </w:r>
    </w:p>
    <w:p>
      <w:pPr>
        <w:pStyle w:val="Solution"/>
        <w:rPr/>
      </w:pPr>
      <w:r>
        <w:rPr/>
        <w:t>Si on connaît une borne sur le temps de transit des messages et la valeur du timer, on peut calculer une borne de la taille du canal…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On suppose que le canal est borné, (il contient au plus n messages). Pour n=1, donner une modélisation (sous forme d’automate à états fini) d’un canal fiable (en considérant les messages de M). </w:t>
      </w:r>
    </w:p>
    <w:p>
      <w:pPr>
        <w:pStyle w:val="Normal"/>
        <w:rPr>
          <w:sz w:val="16"/>
        </w:rPr>
      </w:pPr>
      <w:bookmarkStart w:id="0" w:name="_1191069257"/>
      <w:bookmarkStart w:id="1" w:name="_1191069764"/>
      <w:bookmarkStart w:id="2" w:name="_1191069718"/>
      <w:bookmarkStart w:id="3" w:name="_1191069540"/>
      <w:bookmarkStart w:id="4" w:name="_1191069534"/>
      <w:bookmarkStart w:id="5" w:name="_1191069485"/>
      <w:bookmarkStart w:id="6" w:name="_1191069482"/>
      <w:bookmarkStart w:id="7" w:name="_1191069470"/>
      <w:bookmarkStart w:id="8" w:name="_1191069467"/>
      <w:bookmarkStart w:id="9" w:name="_1191069381"/>
      <w:bookmarkStart w:id="10" w:name="_1191069378"/>
      <w:bookmarkStart w:id="11" w:name="_1191069347"/>
      <w:bookmarkStart w:id="12" w:name="_1191069338"/>
      <w:bookmarkStart w:id="13" w:name="_1191069290"/>
      <w:bookmarkStart w:id="14" w:name="_1191069277"/>
      <w:bookmarkStart w:id="15" w:name="_11910684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16"/>
        </w:rPr>
        <w:object w:dxaOrig="3614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pt;height:143.25pt" filled="f" o:ole="">
            <v:imagedata r:id="rId3" o:title=""/>
          </v:shape>
          <o:OLEObject Type="Embed" ProgID="" ShapeID="ole_rId2" DrawAspect="Content" ObjectID="_1534396603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Le canal est maintenant bruité (non fiable). On considère uniquement les pertes : pour  n=1, donner une modélisation (sous forme d’automate à états fini) d’un canal avec pertes (en considérant les messages de M). </w:t>
      </w:r>
    </w:p>
    <w:p>
      <w:pPr>
        <w:pStyle w:val="Solution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L’automate suivant représente le comportement de l’émetteur : </w:t>
      </w:r>
    </w:p>
    <w:p>
      <w:pPr>
        <w:pStyle w:val="Normal"/>
        <w:ind w:left="709" w:hanging="0"/>
        <w:rPr>
          <w:sz w:val="16"/>
        </w:rPr>
      </w:pPr>
      <w:bookmarkStart w:id="16" w:name="_1191066611"/>
      <w:bookmarkStart w:id="17" w:name="_1191066590"/>
      <w:bookmarkStart w:id="18" w:name="_1191066468"/>
      <w:bookmarkStart w:id="19" w:name="_1191066422"/>
      <w:bookmarkStart w:id="20" w:name="_1191066400"/>
      <w:bookmarkStart w:id="21" w:name="_1191066395"/>
      <w:bookmarkStart w:id="22" w:name="_1191066361"/>
      <w:bookmarkStart w:id="23" w:name="_1191066350"/>
      <w:bookmarkStart w:id="24" w:name="_1191066252"/>
      <w:bookmarkStart w:id="25" w:name="_1191066099"/>
      <w:bookmarkStart w:id="26" w:name="_1191059580"/>
      <w:bookmarkStart w:id="27" w:name="_1191059571"/>
      <w:bookmarkStart w:id="28" w:name="_1191059552"/>
      <w:bookmarkStart w:id="29" w:name="_1191059537"/>
      <w:bookmarkStart w:id="30" w:name="_1191059484"/>
      <w:bookmarkStart w:id="31" w:name="_1191059455"/>
      <w:bookmarkStart w:id="32" w:name="_1191059444"/>
      <w:bookmarkStart w:id="33" w:name="_1191059440"/>
      <w:bookmarkStart w:id="34" w:name="_1191059388"/>
      <w:bookmarkStart w:id="35" w:name="_1191059379"/>
      <w:bookmarkStart w:id="36" w:name="_1191059354"/>
      <w:bookmarkStart w:id="37" w:name="_1191059342"/>
      <w:bookmarkStart w:id="38" w:name="_1191059294"/>
      <w:bookmarkStart w:id="39" w:name="_1191059291"/>
      <w:bookmarkStart w:id="40" w:name="_1191059259"/>
      <w:bookmarkStart w:id="41" w:name="_1191059255"/>
      <w:bookmarkStart w:id="42" w:name="_1191059237"/>
      <w:bookmarkStart w:id="43" w:name="_1191059233"/>
      <w:bookmarkStart w:id="44" w:name="_1191059163"/>
      <w:bookmarkStart w:id="45" w:name="_1191059148"/>
      <w:bookmarkStart w:id="46" w:name="_1191059141"/>
      <w:bookmarkStart w:id="47" w:name="_1191059064"/>
      <w:bookmarkStart w:id="48" w:name="_1191059060"/>
      <w:bookmarkStart w:id="49" w:name="_1191059031"/>
      <w:bookmarkStart w:id="50" w:name="_1191058944"/>
      <w:bookmarkStart w:id="51" w:name="_1191058935"/>
      <w:bookmarkStart w:id="52" w:name="_1191058815"/>
      <w:bookmarkStart w:id="53" w:name="_1191058786"/>
      <w:bookmarkStart w:id="54" w:name="_1191058772"/>
      <w:bookmarkStart w:id="55" w:name="_1191058764"/>
      <w:bookmarkStart w:id="56" w:name="_1191058203"/>
      <w:bookmarkStart w:id="57" w:name="_1191058200"/>
      <w:bookmarkStart w:id="58" w:name="_1191058125"/>
      <w:bookmarkStart w:id="59" w:name="_119105801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sz w:val="16"/>
        </w:rPr>
        <w:object w:dxaOrig="3614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7pt;height:93pt" filled="f" o:ole="">
            <v:imagedata r:id="rId5" o:title=""/>
          </v:shape>
          <o:OLEObject Type="Embed" ProgID="" ShapeID="ole_rId4" DrawAspect="Content" ObjectID="_1773367867" r:id="rId4"/>
        </w:objec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?m (resp. !m) désigne la réception (resp. émission) du message ou événement m.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 </w:t>
      </w:r>
      <w:r>
        <w:rPr>
          <w:sz w:val="16"/>
        </w:rPr>
        <w:t>?m / !n signifie « après réception du message/événement m, envoyer n »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Quelles sont les simplifications faites dans cette modélisation ?</w:t>
      </w:r>
    </w:p>
    <w:p>
      <w:pPr>
        <w:pStyle w:val="Solution"/>
        <w:rPr/>
      </w:pPr>
      <w:r>
        <w:rPr/>
        <w:t>Interaction avec la couche supérieure : on suppose que, à tout moment, un message (paquet) de la couche supérieure est disponible,</w:t>
      </w:r>
    </w:p>
    <w:p>
      <w:pPr>
        <w:pStyle w:val="Solution"/>
        <w:rPr/>
      </w:pPr>
      <w:r>
        <w:rPr/>
        <w:t>Interaction avec la couche inférieure : on agit directement avec le canal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onner une représentation du récepteur sous forme d’automate.</w:t>
      </w:r>
    </w:p>
    <w:p>
      <w:pPr>
        <w:pStyle w:val="Solution"/>
        <w:rPr/>
      </w:pPr>
      <w:bookmarkStart w:id="60" w:name="_1191069386"/>
      <w:bookmarkEnd w:id="60"/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éduire des questions précédentes une représentation du système globale. A-t-on des situations de blocage ? A-t-on des doublons ? Cela ne fait pas apparaître les situations d’erreur rencontrées lors des expérimentations faites avec ce protocole (TD4, version V2). Expliquer. Dans cette modélisation, quelle simplification masque ces situations d’erreur ?</w:t>
      </w:r>
    </w:p>
    <w:sectPr>
      <w:footerReference w:type="default" r:id="rId6"/>
      <w:type w:val="nextPage"/>
      <w:pgSz w:orient="landscape" w:w="16838" w:h="11906"/>
      <w:pgMar w:left="851" w:right="964" w:gutter="0" w:header="0" w:top="794" w:footer="1077" w:bottom="113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2880" w:leader="none"/>
      </w:tabs>
      <w:spacing w:before="240" w:after="120"/>
      <w:ind w:left="2880" w:hanging="36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Points">
    <w:name w:val="points"/>
    <w:basedOn w:val="Normal"/>
    <w:qFormat/>
    <w:pPr>
      <w:numPr>
        <w:ilvl w:val="0"/>
        <w:numId w:val="4"/>
      </w:numPr>
    </w:pPr>
    <w:rPr/>
  </w:style>
  <w:style w:type="paragraph" w:styleId="Kat">
    <w:name w:val="Kat"/>
    <w:basedOn w:val="Normal"/>
    <w:qFormat/>
    <w:pPr>
      <w:spacing w:lineRule="auto" w:line="321"/>
    </w:pPr>
    <w:rPr>
      <w:rFonts w:ascii="Garamond" w:hAnsi="Garamond" w:cs="Garamond"/>
      <w:b/>
      <w:iCs/>
      <w:sz w:val="17"/>
      <w:szCs w:val="17"/>
      <w:u w:val="double" w:color="FF0000"/>
    </w:rPr>
  </w:style>
  <w:style w:type="paragraph" w:styleId="Titre1CV">
    <w:name w:val="Titre1CV"/>
    <w:basedOn w:val="Heading1"/>
    <w:qFormat/>
    <w:pPr>
      <w:numPr>
        <w:ilvl w:val="0"/>
        <w:numId w:val="0"/>
      </w:numPr>
      <w:outlineLvl w:val="9"/>
    </w:pPr>
    <w:rPr>
      <w:sz w:val="28"/>
      <w:lang w:val="en-US"/>
    </w:rPr>
  </w:style>
  <w:style w:type="paragraph" w:styleId="ContenuCV">
    <w:name w:val="ContenuCV"/>
    <w:basedOn w:val="Normal"/>
    <w:qFormat/>
    <w:pPr>
      <w:ind w:left="1418" w:hanging="709"/>
    </w:pPr>
    <w:rPr>
      <w:rFonts w:ascii="Arial" w:hAnsi="Arial" w:cs="Arial"/>
      <w:lang w:val="en-US"/>
    </w:rPr>
  </w:style>
  <w:style w:type="paragraph" w:styleId="EnumHermes">
    <w:name w:val="EnumHermes"/>
    <w:basedOn w:val="Normal"/>
    <w:qFormat/>
    <w:pPr>
      <w:numPr>
        <w:ilvl w:val="0"/>
        <w:numId w:val="3"/>
      </w:numPr>
      <w:overflowPunct w:val="false"/>
      <w:autoSpaceDE w:val="false"/>
      <w:spacing w:lineRule="exact" w:line="260"/>
      <w:jc w:val="left"/>
      <w:textAlignment w:val="baseline"/>
    </w:pPr>
    <w:rPr>
      <w:spacing w:val="4"/>
      <w:sz w:val="20"/>
    </w:rPr>
  </w:style>
  <w:style w:type="paragraph" w:styleId="Points1">
    <w:name w:val="Points"/>
    <w:basedOn w:val="Normal"/>
    <w:qFormat/>
    <w:pPr>
      <w:ind w:left="991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lution">
    <w:name w:val="solution"/>
    <w:basedOn w:val="Normal"/>
    <w:qFormat/>
    <w:pPr/>
    <w:rPr>
      <w:vanish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1:00Z</dcterms:created>
  <dc:creator>Patrick Félix</dc:creator>
  <dc:description/>
  <dc:language>en-US</dc:language>
  <cp:lastModifiedBy>patrick</cp:lastModifiedBy>
  <cp:lastPrinted>2005-10-17T15:58:00Z</cp:lastPrinted>
  <dcterms:modified xsi:type="dcterms:W3CDTF">2005-10-19T06:53:00Z</dcterms:modified>
  <cp:revision>3</cp:revision>
  <dc:subject/>
  <dc:title>Université Bordeaux 1 TD Réseaux</dc:title>
</cp:coreProperties>
</file>