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ice 1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Expériences 1 :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Pas de perte, pas de doublon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double" w:sz="6" w:space="1" w:color="000000"/>
        </w:pBdr>
        <w:rPr>
          <w:b/>
          <w:b/>
          <w:color w:val="339966"/>
          <w:sz w:val="20"/>
          <w:szCs w:val="20"/>
        </w:rPr>
      </w:pPr>
      <w:r>
        <w:rPr>
          <w:b/>
          <w:color w:val="3366FF"/>
          <w:sz w:val="20"/>
          <w:szCs w:val="20"/>
        </w:rPr>
        <w:t>J'ai tenté d'émettre le paquet &lt;Hello from 0 (paquet 0)&gt;</w:t>
        <w:br/>
      </w:r>
      <w:r>
        <w:rPr>
          <w:color w:val="FF6600"/>
          <w:sz w:val="20"/>
          <w:szCs w:val="20"/>
        </w:rPr>
        <w:t>J'ai tenté d'émettre le paquet &lt;Hello from 0 (paquet 1)&gt;</w:t>
        <w:br/>
      </w:r>
      <w:r>
        <w:rPr>
          <w:b/>
          <w:color w:val="339966"/>
          <w:sz w:val="20"/>
          <w:szCs w:val="20"/>
        </w:rPr>
        <w:t>J'ai tenté d'émettre le paquet &lt;Hello from 0 (paquet 2)&gt;</w:t>
        <w:br/>
      </w:r>
      <w:r>
        <w:rPr>
          <w:sz w:val="20"/>
          <w:szCs w:val="20"/>
        </w:rPr>
        <w:t>J'ai tenté d'émettre le paquet &lt;Hello from 0 (paquet 3)&gt;</w:t>
        <w:br/>
        <w:t>J'ai tenté d'émettre le paquet &lt;Hello from 0 (paquet 4)&gt;</w:t>
        <w:br/>
        <w:t>J'ai tenté d'émettre le paquet &lt;Hello from 0 (paquet 5)&gt;</w:t>
      </w:r>
      <w:r>
        <w:rPr>
          <w:color w:val="3366FF"/>
          <w:sz w:val="20"/>
          <w:szCs w:val="20"/>
        </w:rPr>
        <w:br/>
      </w:r>
      <w:r>
        <w:rPr>
          <w:b/>
          <w:color w:val="3366FF"/>
          <w:sz w:val="20"/>
          <w:szCs w:val="20"/>
        </w:rPr>
        <w:t>[E] Emission de la trame 0</w:t>
        <w:br/>
        <w:t xml:space="preserve">Oups ! La trame a disparue ! </w:t>
        <w:br/>
        <w:t>[E] Expiration du temporisateur pour la trame 0</w:t>
        <w:br/>
        <w:t>[E] Emission de la trame 0</w:t>
        <w:br/>
        <w:t xml:space="preserve">Oups ! La trame a disparue ! </w:t>
        <w:br/>
        <w:t>[E] Expiration du temporisateur pour la trame 0</w:t>
        <w:br/>
        <w:t>[E] Emission de la trame 0</w:t>
        <w:br/>
        <w:t xml:space="preserve">Oups ! La trame a disparue ! </w:t>
        <w:br/>
        <w:t>[E] Expiration du temporisateur pour la trame 0</w:t>
        <w:br/>
        <w:t>[E] Emission de la trame 0</w:t>
        <w:br/>
        <w:t xml:space="preserve">[D] Réception d'un ack (trame 0) </w:t>
        <w:br/>
        <w:t>[E] Acquittement reçu pour la trame 0</w:t>
        <w:br/>
      </w:r>
      <w:r>
        <w:rPr>
          <w:color w:val="FF0000"/>
          <w:sz w:val="20"/>
          <w:szCs w:val="20"/>
        </w:rPr>
        <w:t>[E] Emission de la trame 1</w:t>
        <w:br/>
        <w:t xml:space="preserve">Oups ! La trame a disparue ! </w:t>
        <w:br/>
      </w:r>
      <w:r>
        <w:rPr>
          <w:sz w:val="20"/>
          <w:szCs w:val="20"/>
        </w:rPr>
        <w:t>J'ai tenté d'émettre le paquet &lt;Hello from 0 (paquet 6)&gt;</w:t>
        <w:br/>
      </w:r>
      <w:r>
        <w:rPr>
          <w:color w:val="FF0000"/>
          <w:sz w:val="20"/>
          <w:szCs w:val="20"/>
        </w:rPr>
        <w:t>[E] Expiration du temporisateur pour la trame 1</w:t>
        <w:br/>
        <w:t>[E] Emission de la trame 1</w:t>
        <w:br/>
        <w:t xml:space="preserve">[D] Réception d'un ack (trame 1) </w:t>
        <w:br/>
        <w:t>[E] Acquittement reçu pour la trame 1</w:t>
        <w:br/>
      </w:r>
      <w:r>
        <w:rPr>
          <w:b/>
          <w:color w:val="339966"/>
          <w:sz w:val="20"/>
          <w:szCs w:val="20"/>
        </w:rPr>
        <w:t>[E] Emission de la trame 2</w:t>
        <w:br/>
        <w:t xml:space="preserve">Oups ! La trame a disparue ! </w:t>
        <w:br/>
      </w:r>
      <w:r>
        <w:rPr>
          <w:sz w:val="20"/>
          <w:szCs w:val="20"/>
        </w:rPr>
        <w:t>J'ai tenté d'émettre le paquet &lt;Hello from 0 (paquet 7)&gt;</w:t>
        <w:br/>
      </w:r>
      <w:r>
        <w:rPr>
          <w:b/>
          <w:color w:val="339966"/>
          <w:sz w:val="20"/>
          <w:szCs w:val="20"/>
        </w:rPr>
        <w:t>[E] Expiration du temporisateur pour la trame 2</w:t>
        <w:br/>
        <w:t>[E] Emission de la trame 2</w:t>
        <w:br/>
        <w:t xml:space="preserve">Oups ! La trame a disparue ! </w:t>
        <w:br/>
        <w:t>[E] Expiration du temporisateur pour la trame 2</w:t>
      </w:r>
    </w:p>
    <w:p>
      <w:pPr>
        <w:pStyle w:val="Normal"/>
        <w:pBdr>
          <w:bottom w:val="double" w:sz="6" w:space="1" w:color="000000"/>
        </w:pBdr>
        <w:rPr>
          <w:b/>
          <w:b/>
          <w:color w:val="339966"/>
          <w:sz w:val="22"/>
          <w:szCs w:val="22"/>
        </w:rPr>
      </w:pPr>
      <w:r>
        <w:rPr>
          <w:sz w:val="20"/>
          <w:szCs w:val="20"/>
        </w:rPr>
        <w:t>[E] Emission de la trame 2</w:t>
        <w:br/>
        <w:t xml:space="preserve">[D] Réception d'un ack (trame 2) </w:t>
        <w:br/>
        <w:t>[E] Acquittement reçu pour la trame 2</w:t>
        <w:br/>
      </w:r>
    </w:p>
    <w:p>
      <w:pPr>
        <w:pStyle w:val="Normal"/>
        <w:pBdr>
          <w:bottom w:val="double" w:sz="6" w:space="1" w:color="000000"/>
        </w:pBdr>
        <w:rPr/>
      </w:pPr>
      <w:r>
        <w:br w:type="column"/>
      </w:r>
      <w:r>
        <w:rPr>
          <w:b/>
          <w:i/>
          <w:color w:val="0000FF"/>
          <w:sz w:val="22"/>
          <w:szCs w:val="22"/>
        </w:rPr>
        <w:t xml:space="preserve">[D] Réception de la trame 0 </w:t>
        <w:br/>
        <w:t>[R] Emission d'un ack (trame 0)</w:t>
        <w:br/>
        <w:t>J'ai reçu le paquet &lt;Hello from 0 (paquet 0)&gt;</w:t>
        <w:br/>
      </w:r>
      <w:r>
        <w:rPr>
          <w:i/>
          <w:color w:val="FF6600"/>
          <w:sz w:val="22"/>
          <w:szCs w:val="22"/>
        </w:rPr>
        <w:t xml:space="preserve">[D] Réception de la trame 1 </w:t>
        <w:br/>
        <w:t>[R] Emission d'un ack (trame 1)</w:t>
        <w:br/>
        <w:t>J'ai reçu le paquet &lt;Hello from 0 (paquet 1)&gt;</w:t>
        <w:br/>
      </w:r>
      <w:r>
        <w:rPr>
          <w:b/>
          <w:i/>
          <w:color w:val="339966"/>
          <w:sz w:val="22"/>
          <w:szCs w:val="22"/>
        </w:rPr>
        <w:t xml:space="preserve">[D] Réception de la trame 2 </w:t>
        <w:br/>
        <w:t>[R] Emission d'un ack (trame 2)</w:t>
        <w:br/>
        <w:t>J'ai reçu le paquet &lt;Hello from 0 (paquet 2)&gt;</w:t>
        <w:br/>
      </w:r>
      <w:r>
        <w:rPr>
          <w:i/>
          <w:sz w:val="22"/>
          <w:szCs w:val="22"/>
        </w:rPr>
        <w:t xml:space="preserve">[D] Réception de la trame 3 </w:t>
        <w:br/>
        <w:t>[R] Emission d'un ack (trame 3)</w:t>
        <w:br/>
        <w:t>J'ai reçu le paquet &lt;Hello from 0 (paquet 3)&gt;</w:t>
        <w:br/>
        <w:t xml:space="preserve">[D] Réception de la trame 4 </w:t>
        <w:br/>
        <w:t>[R] Emission d'un ack (trame 4)</w:t>
        <w:br/>
        <w:t>J'ai reçu le paquet &lt;Hello from 0 (paquet 4)&gt;</w:t>
        <w:br/>
        <w:t xml:space="preserve">[D] Réception de la trame 5 </w:t>
        <w:br/>
        <w:t>[R] Emission d'un ack (trame 5)</w:t>
        <w:br/>
        <w:t>J'ai reçu le paquet &lt;Hello from 0 (paquet 5)&gt;</w:t>
        <w:br/>
        <w:t xml:space="preserve">[D] Réception de la trame 6 </w:t>
        <w:br/>
        <w:t>[R] Emission d'un ack (trame 6)</w:t>
        <w:br/>
        <w:t>J'ai reçu le paquet &lt;Hello from 0 (paquet 6)&gt;</w:t>
        <w:br/>
        <w:t xml:space="preserve">[D] Réception de la trame 7 </w:t>
        <w:br/>
        <w:t>[R] Emission d'un ack (trame 7)</w:t>
        <w:br/>
        <w:t>J'ai reçu le paquet &lt;Hello from 0 (paquet 7)&gt;</w:t>
        <w:br/>
        <w:t xml:space="preserve">[D] Réception de la trame 8 </w:t>
        <w:br/>
        <w:t>[R] Emission d'un ack (trame 8)</w:t>
        <w:br/>
        <w:t>J'ai reçu le paquet &lt;Hello from 0 (paquet 8)&gt;</w:t>
        <w:br/>
        <w:t xml:space="preserve">[D] Réception de la trame 9 </w:t>
        <w:br/>
        <w:t>[R] Emission d'un ack (trame 9)</w:t>
        <w:br/>
        <w:t>J'ai reçu le paquet &lt;Hello from 0 (paquet 9)&gt;</w:t>
        <w:br/>
      </w:r>
      <w:r>
        <w:rPr>
          <w:color w:val="3366FF"/>
          <w:sz w:val="22"/>
          <w:szCs w:val="22"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E] Emission de la trame 3</w:t>
        <w:br/>
        <w:t>J'ai tenté d'émettre le paquet &lt;Hello from 0 (paquet 8)&gt;</w:t>
        <w:br/>
        <w:t xml:space="preserve">[D] Réception d'un ack (trame 3) </w:t>
        <w:br/>
        <w:t>[E] Acquittement reçu pour la trame 3</w:t>
        <w:br/>
        <w:t>[E] Emission de la trame 4</w:t>
        <w:br/>
        <w:t>J'ai tenté d'émettre le paquet &lt;Hello from 0 (paquet 9)&gt;</w:t>
        <w:br/>
        <w:t xml:space="preserve">[D] Réception d'un ack (trame 4) </w:t>
        <w:br/>
        <w:t>[E] Acquittement reçu pour la trame 4</w:t>
        <w:br/>
        <w:t>[E] Emission de la trame 5</w:t>
        <w:br/>
        <w:t>*** Fin du main</w:t>
        <w:br/>
        <w:t xml:space="preserve">[D] Réception d'un ack (trame 5) </w:t>
        <w:br/>
        <w:t>[E] Acquittement reçu pour la trame 5</w:t>
        <w:br/>
        <w:t>[E] Emission de la trame 6</w:t>
        <w:br/>
        <w:t xml:space="preserve">Oups ! La trame a disparue ! </w:t>
        <w:br/>
        <w:t>[E] Expiration du temporisateur pour la trame 6</w:t>
        <w:br/>
        <w:t>[E] Emission de la trame 6</w:t>
        <w:br/>
        <w:t xml:space="preserve">[D] Réception d'un ack (trame 6) </w:t>
        <w:br/>
        <w:t>[E] Acquittement reçu pour la trame 6</w:t>
        <w:br/>
        <w:t>[E] Emission de la trame 7</w:t>
        <w:br/>
        <w:t xml:space="preserve">[D] Réception d'un ack (trame 7) </w:t>
        <w:br/>
        <w:t>[E] Acquittement reçu pour la trame 7</w:t>
        <w:br/>
        <w:t>[E] Emission de la trame 8</w:t>
        <w:br/>
        <w:t xml:space="preserve">[D] Réception d'un ack (trame 8) </w:t>
        <w:br/>
        <w:t>[E] Acquittement reçu pour la trame 8</w:t>
        <w:br/>
        <w:t>[E] Emission de la trame 9</w:t>
        <w:br/>
        <w:t xml:space="preserve">[D] Réception d'un ack (trame 9) </w:t>
        <w:br/>
        <w:t>[E] Acquittement reçu pour la trame 9</w:t>
      </w:r>
    </w:p>
    <w:p>
      <w:pPr>
        <w:pStyle w:val="Normal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br/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érience 2 :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Pas de perte, mais des doublons (autant de doublons que d’ack perdu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FF0000"/>
        </w:rPr>
        <w:t>J'ai tenté d'émettre le paquet &lt;Hello from 0 (paquet 0)&gt;</w:t>
        <w:br/>
      </w:r>
      <w:r>
        <w:rPr>
          <w:b/>
          <w:color w:val="0000FF"/>
        </w:rPr>
        <w:t>J'ai tenté d'émettre le paquet &lt;Hello from 0 (paquet 1)&gt;</w:t>
        <w:br/>
      </w:r>
      <w:r>
        <w:rPr/>
        <w:t>J'ai tenté d'émettre le paquet &lt;Hello from 0 (paquet 2)&gt;</w:t>
        <w:br/>
        <w:t>J'ai tenté d'émettre le paquet &lt;Hello from 0 (paquet 3)&gt;</w:t>
        <w:br/>
        <w:t>J'ai tenté d'émettre le paquet &lt;Hello from 0 (paquet 4)&gt;</w:t>
        <w:br/>
        <w:t>J'ai tenté d'émettre le paquet &lt;Hello from 0 (paquet 5)&gt;</w:t>
        <w:br/>
      </w:r>
      <w:r>
        <w:rPr>
          <w:b/>
          <w:color w:val="FF0000"/>
        </w:rPr>
        <w:t>[E] Emission de la trame 0</w:t>
        <w:br/>
        <w:t>[E] Expiration du temporisateur pour la trame 0</w:t>
        <w:br/>
        <w:t>[E] Emission de la trame 0</w:t>
        <w:br/>
        <w:t>[E] Expiration du temporisateur pour la trame 0</w:t>
        <w:br/>
        <w:t>[E] Emission de la trame 0</w:t>
        <w:br/>
        <w:t>[E] Expiration du temporisateur pour la trame 0</w:t>
        <w:br/>
        <w:t>[E] Emission de la trame 0</w:t>
        <w:br/>
        <w:t xml:space="preserve">[D] Réception d'un ack (trame 0) </w:t>
        <w:br/>
        <w:t>[E] Acquittement reçu pour la trame 0</w:t>
        <w:br/>
      </w:r>
      <w:r>
        <w:rPr>
          <w:b/>
          <w:color w:val="0000FF"/>
        </w:rPr>
        <w:t>[E] Emission de la trame 1</w:t>
        <w:br/>
      </w:r>
      <w:r>
        <w:rPr/>
        <w:t>J'ai tenté d'émettre le paquet &lt;Hello from 0 (paquet 6)&gt;</w:t>
        <w:br/>
      </w:r>
      <w:r>
        <w:rPr>
          <w:b/>
          <w:color w:val="0000FF"/>
        </w:rPr>
        <w:t>[E] Expiration du temporisateur pour la trame 1</w:t>
        <w:br/>
        <w:t>[E] Emission de la trame 1</w:t>
        <w:br/>
        <w:t xml:space="preserve">[D] Réception d'un ack (trame 1) </w:t>
        <w:br/>
        <w:t>[E] Acquittement reçu pour la trame 1</w:t>
        <w:br/>
      </w:r>
      <w:r>
        <w:rPr/>
        <w:t>[E] Emission de la trame 2</w:t>
        <w:br/>
        <w:t>J'ai tenté d'émettre le paquet &lt;Hello from 0 (paquet 7)&gt;</w:t>
        <w:br/>
        <w:t>[E] Expiration du temporisateur pour la trame 2</w:t>
        <w:br/>
        <w:t>[E] Emission de la trame 2</w:t>
        <w:br/>
        <w:t>[E] Expiration du temporisateur pour la trame 2</w:t>
        <w:br/>
        <w:t>[E] Emission de la trame 2</w:t>
        <w:br/>
        <w:t xml:space="preserve">[D] Réception d'un ack (trame 2) </w:t>
        <w:br/>
      </w:r>
    </w:p>
    <w:p>
      <w:pPr>
        <w:pStyle w:val="Normal"/>
        <w:rPr/>
      </w:pPr>
      <w:r>
        <w:br w:type="column"/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 xml:space="preserve">[D] Réception de la trame 0 </w:t>
        <w:br/>
        <w:t>[R] Emission d'un ack (trame 0)</w:t>
        <w:br/>
        <w:t xml:space="preserve">Oups ! La trame a disparue ! </w:t>
        <w:br/>
        <w:t>J'ai reçu le paquet &lt;Hello from 0 (paquet 0)&gt;</w:t>
        <w:br/>
        <w:t xml:space="preserve">[D] Réception de la trame 0 </w:t>
        <w:br/>
        <w:t>[R] Emission d'un ack (trame 0)</w:t>
        <w:br/>
        <w:t xml:space="preserve">Oups ! La trame a disparue ! </w:t>
        <w:br/>
        <w:t>J'ai reçu le paquet &lt;Hello from 0 (paquet 0)&gt;</w:t>
        <w:br/>
        <w:t xml:space="preserve">[D] Réception de la trame 0 </w:t>
        <w:br/>
        <w:t>[R] Emission d'un ack (trame 0)</w:t>
        <w:br/>
        <w:t xml:space="preserve">Oups ! La trame a disparue ! </w:t>
        <w:br/>
        <w:t>J'ai reçu le paquet &lt;Hello from 0 (paquet 0)&gt;</w:t>
        <w:br/>
        <w:t xml:space="preserve">[D] Réception de la trame 0 </w:t>
        <w:br/>
        <w:t>[R] Emission d'un ack (trame 0)</w:t>
        <w:br/>
        <w:t>J'ai reçu le paquet &lt;Hello from 0 (paquet 0)&gt;</w:t>
        <w:br/>
      </w:r>
      <w:r>
        <w:rPr>
          <w:b/>
          <w:i/>
          <w:color w:val="0000FF"/>
          <w:sz w:val="22"/>
          <w:szCs w:val="22"/>
        </w:rPr>
        <w:t xml:space="preserve">[D] Réception de la trame 1 </w:t>
        <w:br/>
        <w:t>[R] Emission d'un ack (trame 1)</w:t>
        <w:br/>
        <w:t xml:space="preserve">Oups ! La trame a disparue ! </w:t>
        <w:br/>
        <w:t>J'ai reçu le paquet &lt;Hello from 0 (paquet 1)&gt;</w:t>
        <w:br/>
        <w:t xml:space="preserve">[D] Réception de la trame 1 </w:t>
        <w:br/>
        <w:t>[R] Emission d'un ack (trame 1)</w:t>
        <w:br/>
        <w:t>J'ai reçu le paquet &lt;Hello from 0 (paquet 1)&gt;</w:t>
        <w:br/>
      </w:r>
      <w:r>
        <w:rPr>
          <w:i/>
          <w:sz w:val="22"/>
          <w:szCs w:val="22"/>
        </w:rPr>
        <w:t xml:space="preserve">[D] Réception de la trame 2 </w:t>
        <w:br/>
        <w:t>[R] Emission d'un ack (trame 2)</w:t>
        <w:br/>
        <w:t xml:space="preserve">Oups ! La trame a disparue ! </w:t>
        <w:br/>
        <w:t>J'ai reçu le paquet &lt;Hello from 0 (paquet 2)&gt;</w:t>
        <w:br/>
        <w:t xml:space="preserve">[D] Réception de la trame 2 </w:t>
        <w:br/>
        <w:t>[R] Emission d'un ack (trame 2)</w:t>
        <w:br/>
        <w:t xml:space="preserve">Oups ! La trame a disparue ! </w:t>
        <w:br/>
        <w:t>J'ai reçu le paquet &lt;Hello from 0 (paquet 2)&gt;</w:t>
        <w:br/>
        <w:t xml:space="preserve">[D] Réception de la trame 2 </w:t>
        <w:br/>
        <w:t>[R] Emission d'un ack (trame 2)</w:t>
        <w:br/>
      </w:r>
      <w:r>
        <w:rPr/>
        <w:t>[E] Acquittement reçu pour la trame 2</w:t>
        <w:br/>
        <w:t>[E] Emission de la trame 3</w:t>
      </w:r>
    </w:p>
    <w:p>
      <w:pPr>
        <w:pStyle w:val="Normal"/>
        <w:rPr/>
      </w:pPr>
      <w:r>
        <w:rPr/>
        <w:t>J'ai tenté d'émettre le paquet &lt;Hello from 0 (paquet 8)&gt;</w:t>
        <w:br/>
        <w:t xml:space="preserve">[D] Réception d'un ack (trame 3) </w:t>
        <w:br/>
        <w:t>[E] Acquittement reçu pour la trame 3</w:t>
        <w:br/>
        <w:t>[E] Emission de la trame 4</w:t>
        <w:br/>
        <w:t>J'ai tenté d'émettre le paquet &lt;Hello from 0 (paquet 9)&gt;</w:t>
        <w:br/>
        <w:t xml:space="preserve">[D] Réception d'un ack (trame 4) </w:t>
        <w:br/>
        <w:t>[E] Acquittement reçu pour la trame 4</w:t>
        <w:br/>
        <w:t>[E] Emission de la trame 5</w:t>
        <w:br/>
        <w:t>*** Fin du main</w:t>
        <w:br/>
        <w:t xml:space="preserve">[D] Réception d'un ack (trame 5) </w:t>
        <w:br/>
        <w:t>[E] Acquittement reçu pour la trame 5</w:t>
        <w:br/>
        <w:t>[E] Emission de la trame 6</w:t>
        <w:br/>
        <w:t>[E] Expiration du temporisateur pour la trame 6</w:t>
        <w:br/>
        <w:t>[E] Emission de la trame 6</w:t>
        <w:br/>
        <w:t xml:space="preserve">[D] Réception d'un ack (trame 6) </w:t>
        <w:br/>
        <w:t>[E] Acquittement reçu pour la trame 6</w:t>
        <w:br/>
        <w:t>[E] Emission de la trame 7</w:t>
        <w:br/>
        <w:t xml:space="preserve">[D] Réception d'un ack (trame 7) </w:t>
        <w:br/>
        <w:t>[E] Acquittement reçu pour la trame 7</w:t>
        <w:br/>
        <w:t>[E] Emission de la trame 8</w:t>
        <w:br/>
        <w:t xml:space="preserve">[D] Réception d'un ack (trame 8) </w:t>
        <w:br/>
        <w:t>[E] Acquittement reçu pour la trame 8</w:t>
        <w:br/>
        <w:t>[E] Emission de la trame 9</w:t>
        <w:br/>
        <w:t xml:space="preserve">[D] Réception d'un ack (trame 9) </w:t>
        <w:br/>
        <w:t>[E] Acquittement reçu pour la trame 9</w:t>
        <w:br/>
      </w:r>
    </w:p>
    <w:p>
      <w:pPr>
        <w:pStyle w:val="Normal"/>
        <w:rPr/>
      </w:pPr>
      <w:r>
        <w:br w:type="column"/>
      </w:r>
      <w:r>
        <w:rPr/>
        <w:t>J'ai reçu le paquet &lt;Hello from 0 (paquet 2)&gt;</w:t>
        <w:br/>
        <w:t xml:space="preserve">[D] Réception de la trame 3 </w:t>
        <w:br/>
        <w:t>[R] Emission d'un ack (trame 3)</w:t>
        <w:br/>
        <w:t>J'ai reçu le paquet &lt;Hello from 0 (paquet 3)&gt;</w:t>
        <w:br/>
        <w:t xml:space="preserve">[D] Réception de la trame 4 </w:t>
        <w:br/>
        <w:t>[R] Emission d'un ack (trame 4)</w:t>
        <w:br/>
        <w:t>J'ai reçu le paquet &lt;Hello from 0 (paquet 4)&gt;</w:t>
        <w:br/>
        <w:t xml:space="preserve">[D] Réception de la trame 5 </w:t>
        <w:br/>
        <w:t>[R] Emission d'un ack (trame 5)</w:t>
        <w:br/>
        <w:t>J'ai reçu le paquet &lt;Hello from 0 (paquet 5)&gt;</w:t>
        <w:br/>
        <w:t xml:space="preserve">[D] Réception de la trame 6 </w:t>
        <w:br/>
        <w:t>[R] Emission d'un ack (trame 6)</w:t>
        <w:br/>
        <w:t xml:space="preserve">Oups ! La trame a disparue ! </w:t>
        <w:br/>
        <w:t>J'ai reçu le paquet &lt;Hello from 0 (paquet 6)&gt;</w:t>
        <w:br/>
        <w:t xml:space="preserve">[D] Réception de la trame 6 </w:t>
        <w:br/>
        <w:t>[R] Emission d'un ack (trame 6)</w:t>
        <w:br/>
        <w:t>J'ai reçu le paquet &lt;Hello from 0 (paquet 6)&gt;</w:t>
        <w:br/>
        <w:t xml:space="preserve">[D] Réception de la trame 7 </w:t>
        <w:br/>
        <w:t>[R] Emission d'un ack (trame 7)</w:t>
        <w:br/>
        <w:t>J'ai reçu le paquet &lt;Hello from 0 (paquet 7)&gt;</w:t>
        <w:br/>
        <w:t xml:space="preserve">[D] Réception de la trame 8 </w:t>
        <w:br/>
        <w:t>[R] Emission d'un ack (trame 8)</w:t>
        <w:br/>
        <w:t>J'ai reçu le paquet &lt;Hello from 0 (paquet 8)&gt;</w:t>
        <w:br/>
        <w:t xml:space="preserve">[D] Réception de la trame 9 </w:t>
        <w:br/>
        <w:t>[R] Emission d'un ack (trame 9)</w:t>
        <w:br/>
        <w:t>J'ai reçu le paquet &lt;Hello from 0 (paquet 9)&gt;</w:t>
        <w:b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érience 3 :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Pas de perte, mais des doublons (autant de doublons que d’ack perdu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J'ai tenté d'émettre le paquet &lt;Hello from 0 (paquet 0)&gt;</w:t>
        <w:br/>
      </w:r>
      <w:r>
        <w:rPr>
          <w:b/>
          <w:color w:val="0000FF"/>
          <w:sz w:val="22"/>
          <w:szCs w:val="22"/>
        </w:rPr>
        <w:t>J'ai tenté d'émettre le paquet &lt;Hello from 0 (paquet 1)&gt;</w:t>
        <w:br/>
      </w:r>
      <w:r>
        <w:rPr>
          <w:sz w:val="22"/>
          <w:szCs w:val="22"/>
        </w:rPr>
        <w:t>J'ai tenté d'émettre le paquet &lt;Hello from 0 (paquet 2)&gt;</w:t>
        <w:br/>
        <w:t>J'ai tenté d'émettre le paquet &lt;Hello from 0 (paquet 3)&gt;</w:t>
        <w:br/>
        <w:t>J'ai tenté d'émettre le paquet &lt;Hello from 0 (paquet 4)&gt;</w:t>
        <w:br/>
        <w:t>J'ai tenté d'émettre le paquet &lt;Hello from 0 (paquet 5)&gt;</w:t>
        <w:br/>
      </w:r>
      <w:r>
        <w:rPr>
          <w:b/>
          <w:color w:val="FF0000"/>
          <w:sz w:val="22"/>
          <w:szCs w:val="22"/>
        </w:rPr>
        <w:t>[E] Emission de la trame 0</w:t>
        <w:br/>
        <w:t xml:space="preserve">Oups ! La trame a disparue ! </w:t>
        <w:br/>
        <w:t>[E] Expiration du temporisateur pour la trame 0</w:t>
        <w:br/>
        <w:t>[E] Emission de la trame 0</w:t>
        <w:br/>
        <w:t xml:space="preserve">Oups ! La trame a disparue ! </w:t>
        <w:br/>
        <w:t>[E] Expiration du temporisateur pour la trame 0</w:t>
        <w:br/>
        <w:t>[E] Emission de la trame 0</w:t>
        <w:br/>
        <w:t xml:space="preserve">Oups ! La trame a disparue ! </w:t>
        <w:br/>
        <w:t>[E] Expiration du temporisateur pour la trame 0</w:t>
        <w:br/>
        <w:t>[E] Emission de la trame 0</w:t>
        <w:br/>
        <w:t>[E] Expiration du temporisateur pour la trame 0</w:t>
        <w:br/>
        <w:t>[E] Emission de la trame 0</w:t>
        <w:br/>
        <w:t xml:space="preserve">Oups ! La trame a disparue ! </w:t>
        <w:br/>
        <w:t>[E] Expiration du temporisateur pour la trame 0</w:t>
        <w:br/>
        <w:t>[E] Emission de la trame 0</w:t>
        <w:br/>
        <w:t>[E] Expiration du temporisateur pour la trame 0</w:t>
        <w:br/>
        <w:t>[E] Emission de la trame 0</w:t>
        <w:br/>
        <w:t xml:space="preserve">Oups ! La trame a disparue ! </w:t>
        <w:br/>
        <w:t>[E] Expiration du temporisateur pour la trame 0</w:t>
        <w:br/>
        <w:t>[E] Emission de la trame 0</w:t>
        <w:br/>
      </w:r>
    </w:p>
    <w:p>
      <w:pPr>
        <w:pStyle w:val="Normal"/>
        <w:rPr/>
      </w:pPr>
      <w:r>
        <w:br w:type="column"/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 xml:space="preserve">[D] Réception de la trame 0 </w:t>
        <w:br/>
        <w:t>[R] Emission d'un ack (trame 0)</w:t>
        <w:br/>
        <w:t xml:space="preserve">Oups ! La trame a disparue ! </w:t>
        <w:br/>
        <w:t>J'ai reçu le paquet &lt;Hello from 0 (paquet 0)&gt;</w:t>
        <w:br/>
        <w:t xml:space="preserve">[D] Réception de la trame 0 </w:t>
        <w:br/>
        <w:t>[R] Emission d'un ack (trame 0)</w:t>
        <w:br/>
        <w:t xml:space="preserve">Oups ! La trame a disparue ! </w:t>
        <w:br/>
        <w:t>J'ai reçu le paquet &lt;Hello from 0 (paquet 0)&gt;</w:t>
        <w:br/>
        <w:t xml:space="preserve">[D] Réception de la trame 0 </w:t>
        <w:br/>
        <w:t>[R] Emission d'un ack (trame 0)</w:t>
        <w:br/>
        <w:t xml:space="preserve">Oups ! La trame a disparue ! </w:t>
        <w:br/>
        <w:t>J'ai reçu le paquet &lt;Hello from 0 (paquet 0)&gt;</w:t>
        <w:br/>
        <w:t xml:space="preserve">[D] Réception de la trame 0 </w:t>
        <w:br/>
        <w:t>[R] Emission d'un ack (trame 0)</w:t>
        <w:br/>
        <w:t>J'ai reçu le paquet &lt;Hello from 0 (paquet 0)&gt;</w:t>
        <w:br/>
      </w:r>
      <w:r>
        <w:rPr>
          <w:b/>
          <w:i/>
          <w:color w:val="0000FF"/>
          <w:sz w:val="22"/>
          <w:szCs w:val="22"/>
        </w:rPr>
        <w:t xml:space="preserve">[D] Réception de la trame 1 </w:t>
        <w:br/>
        <w:t>[R] Emission d'un ack (trame 1)</w:t>
        <w:br/>
        <w:t xml:space="preserve">Oups ! La trame a disparue ! </w:t>
        <w:br/>
        <w:t>J'ai reçu le paquet &lt;Hello from 0 (paquet 1)&gt;</w:t>
        <w:br/>
        <w:t xml:space="preserve">[D] Réception de la trame 1 </w:t>
        <w:br/>
        <w:t>[R] Emission d'un ack (trame 1)</w:t>
        <w:br/>
        <w:t>J'ai reçu le paquet &lt;Hello from 0 (paquet 1)&gt;</w:t>
        <w:br/>
      </w:r>
      <w:r>
        <w:rPr>
          <w:i/>
          <w:sz w:val="22"/>
          <w:szCs w:val="22"/>
        </w:rPr>
        <w:t xml:space="preserve">[D] Réception de la trame 2 </w:t>
        <w:br/>
        <w:t>[R] Emission d'un ack (trame 2)</w:t>
        <w:br/>
        <w:t xml:space="preserve">Oups ! La trame a disparue ! </w:t>
        <w:br/>
      </w:r>
    </w:p>
    <w:p>
      <w:pPr>
        <w:pStyle w:val="Normal"/>
        <w:rPr/>
      </w:pPr>
      <w:r>
        <w:br w:type="column"/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Oups ! La trame a disparue ! </w:t>
        <w:br/>
        <w:t>[E] Expiration du temporisateur pour la trame 0</w:t>
        <w:br/>
        <w:t>[E] Emission de la trame 0</w:t>
        <w:br/>
        <w:t>[E] Expiration du temporisateur pour la trame 0</w:t>
        <w:br/>
        <w:t>[E] Emission de la trame 0</w:t>
        <w:br/>
        <w:t xml:space="preserve">[D] Réception d'un ack (trame 0) </w:t>
        <w:br/>
        <w:t>[E] Acquittement reçu pour la trame 0</w:t>
        <w:br/>
      </w:r>
      <w:r>
        <w:rPr>
          <w:b/>
          <w:color w:val="0000FF"/>
          <w:sz w:val="22"/>
          <w:szCs w:val="22"/>
        </w:rPr>
        <w:t>[E] Emission de la trame 1</w:t>
        <w:br/>
      </w:r>
      <w:r>
        <w:rPr>
          <w:sz w:val="22"/>
          <w:szCs w:val="22"/>
        </w:rPr>
        <w:t>J'ai tenté d'émettre le paquet &lt;Hello from 0 (paquet 6)&gt;</w:t>
        <w:br/>
      </w:r>
      <w:r>
        <w:rPr>
          <w:b/>
          <w:color w:val="0000FF"/>
          <w:sz w:val="22"/>
          <w:szCs w:val="22"/>
        </w:rPr>
        <w:t>[E] Expiration du temporisateur pour la trame 1</w:t>
        <w:br/>
        <w:t>[E] Emission de la trame 1</w:t>
        <w:br/>
        <w:t xml:space="preserve">[D] Réception d'un ack (trame 1) </w:t>
        <w:br/>
        <w:t>[E] Acquittement reçu pour la trame 1</w:t>
        <w:br/>
      </w:r>
      <w:r>
        <w:rPr>
          <w:sz w:val="22"/>
          <w:szCs w:val="22"/>
        </w:rPr>
        <w:t>[E] Emission de la trame 2</w:t>
        <w:br/>
        <w:t xml:space="preserve">Oups ! La trame a disparue ! </w:t>
        <w:br/>
        <w:t>J'ai tenté d'émettre le paquet &lt;Hello from 0 (paquet 7)&gt;</w:t>
        <w:br/>
        <w:t>[E] Expiration du temporisateur pour la trame 2</w:t>
        <w:br/>
        <w:t>[E] Emission de la trame 2</w:t>
        <w:br/>
        <w:t>[E] Expiration du temporisateur pour la trame 2</w:t>
        <w:br/>
        <w:t>[E] Emission de la trame 2</w:t>
        <w:br/>
        <w:t>[E] Expiration du temporisateur pour la trame 2</w:t>
        <w:br/>
        <w:t>[E] Emission de la trame 2</w:t>
        <w:br/>
        <w:t xml:space="preserve">[D] Réception d'un ack (trame 2) </w:t>
        <w:br/>
        <w:t>[E] Acquittement reçu pour la trame 2</w:t>
        <w:br/>
        <w:t>[E] Emission de la trame 3</w:t>
        <w:br/>
        <w:t>J'ai tenté d'émettre le paquet &lt;Hello from 0 (paquet 8)&gt;</w:t>
        <w:br/>
        <w:t xml:space="preserve">[D] Réception d'un ack (trame 3) </w:t>
        <w:br/>
        <w:t>[E] Acquittement reçu pour la trame 3</w:t>
        <w:br/>
        <w:t>[E] Emission de la trame 4</w:t>
        <w:br/>
      </w:r>
    </w:p>
    <w:p>
      <w:pPr>
        <w:pStyle w:val="Normal"/>
        <w:rPr>
          <w:sz w:val="22"/>
          <w:szCs w:val="22"/>
        </w:rPr>
      </w:pPr>
      <w:r>
        <w:br w:type="column"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J'ai reçu le paquet &lt;Hello from 0 (paquet 2)&gt;</w:t>
        <w:br/>
        <w:t xml:space="preserve">[D] Réception de la trame 2 </w:t>
        <w:br/>
        <w:t>[R] Emission d'un ack (trame 2)</w:t>
        <w:br/>
        <w:t xml:space="preserve">Oups ! La trame a disparue ! </w:t>
        <w:br/>
        <w:t>J'ai reçu le paquet &lt;Hello from 0 (paquet 2)&gt;</w:t>
        <w:br/>
        <w:t xml:space="preserve">[D] Réception de la trame 2 </w:t>
        <w:br/>
        <w:t>[R] Emission d'un ack (trame 2)</w:t>
        <w:br/>
        <w:t>J'ai reçu le paquet &lt;Hello from 0 (paquet 2)&gt;</w:t>
        <w:br/>
        <w:t xml:space="preserve">[D] Réception de la trame 3 </w:t>
        <w:br/>
        <w:t>[R] Emission d'un ack (trame 3)</w:t>
        <w:br/>
        <w:t>J'ai reçu le paquet &lt;Hello from 0 (paquet 3)&gt;</w:t>
        <w:br/>
        <w:t xml:space="preserve">[D] Réception de la trame 4 </w:t>
        <w:br/>
        <w:t>[R] Emission d'un ack (trame 4)</w:t>
        <w:br/>
        <w:t>J'ai reçu le paquet &lt;Hello from 0 (paquet 4)&gt;</w:t>
        <w:br/>
        <w:t xml:space="preserve">[D] Réception de la trame 5 </w:t>
        <w:br/>
        <w:t>[R] Emission d'un ack (trame 5)</w:t>
        <w:br/>
        <w:t>J'ai reçu le paquet &lt;Hello from 0 (paquet 5)&gt;</w:t>
        <w:br/>
        <w:t xml:space="preserve">[D] Réception de la trame 6 </w:t>
        <w:br/>
        <w:t>[R] Emission d'un ack (trame 6)</w:t>
        <w:br/>
        <w:t xml:space="preserve">Oups ! La trame a disparue ! </w:t>
        <w:br/>
        <w:t>J'ai reçu le paquet &lt;Hello from 0 (paquet 6)&gt;</w:t>
        <w:br/>
        <w:t xml:space="preserve">[D] Réception de la trame 6 </w:t>
        <w:br/>
        <w:t>[R] Emission d'un ack (trame 6)</w:t>
        <w:br/>
        <w:t>J'ai reçu le paquet &lt;Hello from 0 (paquet 6)&gt;</w:t>
        <w:br/>
        <w:t xml:space="preserve">[D] Réception de la trame 7 </w:t>
        <w:br/>
        <w:t>[R] Emission d'un ack (trame 7)</w:t>
        <w:br/>
        <w:t>J'ai reçu le paquet &lt;Hello from 0 (paquet 7)&gt;</w:t>
        <w:br/>
        <w:t xml:space="preserve">[D] Réception de la trame 8 </w:t>
        <w:br/>
        <w:t>[R] Emission d'un ack (trame 8)</w:t>
        <w:br/>
        <w:t>J'ai reçu le paquet &lt;Hello from 0 (paquet 8)&gt;</w:t>
        <w:br/>
        <w:t xml:space="preserve">[D] Réception de la trame 9 </w:t>
        <w:br/>
        <w:t>[R] Emission d'un ack (trame 9)</w:t>
        <w:br/>
        <w:t>J'ai reçu le paquet &lt;Hello from 0 (paquet 9)&gt;</w:t>
        <w:br/>
      </w:r>
    </w:p>
    <w:p>
      <w:pPr>
        <w:pStyle w:val="Normal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J'ai tenté d'émettre le paquet &lt;Hello from 0 (paquet 9)&gt;</w:t>
        <w:br/>
        <w:t xml:space="preserve">[D] Réception d'un ack (trame 4) </w:t>
        <w:br/>
        <w:t>[E] Acquittement reçu pour la trame 4</w:t>
        <w:br/>
        <w:t>[E] Emission de la trame 5</w:t>
        <w:br/>
        <w:t xml:space="preserve">Oups ! La trame a disparue ! </w:t>
        <w:br/>
        <w:t>*** Fin du main</w:t>
        <w:br/>
        <w:t>[E] Expiration du temporisateur pour la trame 5</w:t>
        <w:br/>
        <w:t>[E] Emission de la trame 5</w:t>
        <w:br/>
        <w:t xml:space="preserve">[D] Réception d'un ack (trame 5) </w:t>
        <w:br/>
        <w:t>[E] Acquittement reçu pour la trame 5</w:t>
        <w:br/>
        <w:t>[E] Emission de la trame 6</w:t>
        <w:br/>
        <w:t>[E] Expiration du temporisateur pour la trame 6</w:t>
        <w:br/>
        <w:t>[E] Emission de la trame 6</w:t>
        <w:br/>
        <w:t xml:space="preserve">[D] Réception d'un ack (trame 6) </w:t>
        <w:br/>
        <w:t>[E] Acquittement reçu pour la trame 6</w:t>
        <w:br/>
        <w:t>[E] Emission de la trame 7</w:t>
        <w:br/>
        <w:t xml:space="preserve">[D] Réception d'un ack (trame 7) </w:t>
        <w:br/>
        <w:t>[E] Acquittement reçu pour la trame 7</w:t>
        <w:br/>
        <w:t>[E] Emission de la trame 8</w:t>
        <w:br/>
        <w:t xml:space="preserve">[D] Réception d'un ack (trame 8) </w:t>
        <w:br/>
        <w:t>[E] Acquittement reçu pour la trame 8</w:t>
        <w:br/>
        <w:t>[E] Emission de la trame 9</w:t>
        <w:br/>
        <w:t xml:space="preserve">Oups ! La trame a disparue ! </w:t>
        <w:br/>
        <w:t>[E] Expiration du temporisateur pour la trame 9</w:t>
        <w:br/>
        <w:t>[E] Emission de la trame 9</w:t>
        <w:br/>
        <w:t xml:space="preserve">[D] Réception d'un ack (trame 9) </w:t>
        <w:br/>
        <w:t>[E] Acquittement reçu pour la trame 9</w:t>
        <w:br/>
      </w:r>
    </w:p>
    <w:p>
      <w:pPr>
        <w:pStyle w:val="Normal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ffet d’une temporisation plus ou moins longu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émetteur utilise une temporisation lors de l’envoi d’une trame.</w:t>
      </w:r>
    </w:p>
    <w:p>
      <w:pPr>
        <w:pStyle w:val="Normal"/>
        <w:rPr/>
      </w:pPr>
      <w:r>
        <w:rPr>
          <w:sz w:val="22"/>
          <w:szCs w:val="22"/>
        </w:rPr>
        <w:t>Lors de l’expérience 1, la temporisation n’est pas trop courte : après l’envoi de la trame à l’instant t, les transferts de la trame et de son acquittement ont lieu dans une durée inférieure à la temporis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nons une temporisation trop courte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temps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6838" w:h="11906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7:53:00Z</dcterms:created>
  <dc:creator>patrick</dc:creator>
  <dc:description/>
  <dc:language>en-US</dc:language>
  <cp:lastModifiedBy>patrick</cp:lastModifiedBy>
  <cp:lastPrinted>2005-10-13T18:58:00Z</cp:lastPrinted>
  <dcterms:modified xsi:type="dcterms:W3CDTF">2005-10-13T16:59:00Z</dcterms:modified>
  <cp:revision>4</cp:revision>
  <dc:subject/>
  <dc:title>J'ai tenté d'émettre le paquet &lt;Hello from 0 (paquet 0)&gt;</dc:title>
</cp:coreProperties>
</file>