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5 08:4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TAL\\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TAL\\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2005 09:3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erturb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C33EB24-8C76-4809-82E9-FD0330E202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Nov 2005 07:5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5 09:3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erturbations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