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46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bCs/>
          <w:sz w:val="36"/>
        </w:rPr>
        <w:t>Master Sciences &amp; Technologies</w:t>
      </w:r>
    </w:p>
    <w:p>
      <w:pPr>
        <w:pStyle w:val="Lgende"/>
        <w:rPr>
          <w:rFonts w:ascii="Lucida Calligraphy" w:hAnsi="Lucida Calligraphy" w:cs="Lucida Calligraphy"/>
          <w:b/>
          <w:b/>
          <w:bCs/>
          <w:sz w:val="36"/>
        </w:rPr>
      </w:pPr>
      <w:r>
        <w:rPr>
          <w:rFonts w:cs="Lucida Calligraphy" w:ascii="Lucida Calligraphy" w:hAnsi="Lucida Calligraphy"/>
          <w:b/>
          <w:bCs/>
          <w:sz w:val="36"/>
        </w:rPr>
        <w:t>Mention Informatique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6"/>
        </w:rPr>
      </w:pPr>
      <w:r>
        <w:rPr>
          <w:rFonts w:cs="Lucida Calligraphy" w:ascii="Lucida Calligraphy" w:hAnsi="Lucida Calligraphy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ulaire de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a version électronique de ce formulaire est disponible sur le site web du MAS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</w:rPr>
          <w:t>http://dept-info.u-bordeaux.fr/MASTER</w:t>
        </w:r>
      </w:hyperlink>
      <w:r>
        <w:rPr/>
        <w:t xml:space="preserve"> (rubrique stag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TREPR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 sociale 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……………………………………….. Fax 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 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 w:shadow="1"/>
        </w:rPr>
        <w:t>RESPONSABLE DES STAGES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 :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Fonction 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………………………………………..Email :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 w:shadow="1"/>
        </w:rPr>
        <w:t>STAGE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naissances en informatique susceptibles d’intéresser l’entreprise 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nement matériel et logiciel 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ages utilisés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stagiaires susceptibles d’être accueillis en 2004 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 w:shadow="1"/>
        </w:rPr>
        <w:t>SUJET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itulé du stage 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 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unération proposée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SPECIALITES SUCEPTIBLES D’ETRE INTERES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</w:t>
      </w:r>
      <w:r>
        <w:rPr>
          <w:rFonts w:cs="Symbol" w:ascii="Symbol" w:hAnsi="Symbol"/>
        </w:rPr>
        <w:tab/>
      </w:r>
      <w:r>
        <w:rPr/>
        <w:t>Toutes</w:t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  <w:r>
        <w:rPr>
          <w:rFonts w:cs="Symbol" w:ascii="Symbol" w:hAnsi="Symbol"/>
        </w:rPr>
        <w:tab/>
      </w:r>
      <w:r>
        <w:rPr/>
        <w:t>SD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</w:t>
      </w:r>
      <w:r>
        <w:rPr>
          <w:rFonts w:cs="Symbol" w:ascii="Symbol" w:hAnsi="Symbol"/>
        </w:rPr>
        <w:tab/>
      </w:r>
      <w:r>
        <w:rPr/>
        <w:t>G.L.</w:t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  <w:r>
        <w:rPr>
          <w:rFonts w:cs="Symbol" w:ascii="Symbol" w:hAnsi="Symbol"/>
        </w:rPr>
        <w:tab/>
      </w:r>
      <w:r>
        <w:rPr/>
        <w:t>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</w:t>
      </w:r>
      <w:r>
        <w:rPr>
          <w:rFonts w:cs="Symbol" w:ascii="Symbol" w:hAnsi="Symbol"/>
        </w:rPr>
        <w:tab/>
      </w:r>
      <w:r>
        <w:rPr/>
        <w:t>M.M.</w:t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  <w:r>
        <w:rPr>
          <w:rFonts w:cs="Symbol" w:ascii="Symbol" w:hAnsi="Symbol"/>
        </w:rPr>
        <w:tab/>
      </w:r>
      <w:r>
        <w:rPr/>
        <w:t>M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éciser les activités liées à ces spécialités 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 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renvoyer ce questionnaire à Madame ROUBINEAU, secrétariat MASTER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é Bordeaux I, Département Informatiqu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1, cours de la Libération 33405 TALENCE Cedex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ar fax au : 05 40 00 89 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mèl : roubinea@labri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2832" w:firstLine="708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pt-info.u-bordeaux.fr/MA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9:00Z</dcterms:created>
  <dc:creator>roubinea</dc:creator>
  <dc:description/>
  <dc:language>en-US</dc:language>
  <cp:lastModifiedBy>roubinea</cp:lastModifiedBy>
  <dcterms:modified xsi:type="dcterms:W3CDTF">2003-11-20T14:59:00Z</dcterms:modified>
  <cp:revision>19</cp:revision>
  <dc:subject/>
  <dc:title> Master Sciences &amp; Technologies</dc:title>
</cp:coreProperties>
</file>